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ITERA REQUERIMENTO Nº 762/2010, </w:t>
      </w:r>
      <w:r>
        <w:rPr>
          <w:rFonts w:cs="Arial" w:ascii="Arial" w:hAnsi="Arial"/>
          <w:sz w:val="24"/>
          <w:szCs w:val="24"/>
        </w:rPr>
        <w:t>SOLICITANDO AO EXMO SENHOR PREFEITO MUNICIPAL LUIS GUSTAVO ANTUNES STUPP, ESTUDO REFERENTE À REESTRUTURAÇÃO DOS SALÁRIOS DOS GUARDAS MUNICIPAIS, VIGIAS E BOMBEIROS DE MOGI MIRIM E PLANO DE CARREIRA PARA ESSES PROFISS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O REQUERIMENTO Nº 762/2010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Exm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através do departamento competente, estudo para a reestruturação salarial do Guardas Municipais, Vigias e Bombeiros de Mogi Mirim e sobre o Plano de Carreira desses profissionai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Guardas Municipais, Vigias e Bombeiros desenvolvem um trabalho muito importante no atendimento e apoio a ocorrências no município. É a GM e os Bombeiros que muitas vezes prestam serviços à população em conjunto com a Polícia Militar do Estado de São Paulo. Além disso, entendemos que esses profissionais merecem ser reconhecidos por defender a população todos os dias no cumprimento do ser dever. Diariamente esses profissionais arriscam a própria vida no cumprimento da função e deveriam ser mais valorizados, com salários que justifiquem todos os riscos que a função exige e que é vital para a sociedade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SALA DAS SESSÕES “VEREADOR SANTO RÓTOLLI”, </w:t>
      </w:r>
      <w:r>
        <w:rPr>
          <w:rFonts w:cs="Arial" w:ascii="Arial" w:hAnsi="Arial"/>
          <w:b/>
          <w:sz w:val="22"/>
          <w:szCs w:val="22"/>
        </w:rPr>
        <w:t>em 04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PPS2</dc:creator>
  <dc:description/>
  <cp:keywords/>
  <dc:language>en-US</dc:language>
  <cp:lastModifiedBy>PPS2</cp:lastModifiedBy>
  <dcterms:modified xsi:type="dcterms:W3CDTF">2013-01-09T12:29:00Z</dcterms:modified>
  <cp:revision>2</cp:revision>
  <dc:subject/>
  <dc:title>ASSUNTO: REITERA REQUERIMENTO Nº 762/2010, SOLICITANDO AO EXMO SENHOR PREFEITO MUNICIPAL LUIS GUSTAVO ANTUNES STUPP, ESTUDO REFERENTE À REESTRUTURAÇÃO DOS SALÁRIOS DOS GUARDAS MUNICIPAIS E BOMBEIROS DE MOGI MIRIM E PLANO DE CARREIRA PARA ESSES PROFISSION</dc:title>
</cp:coreProperties>
</file>