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, através de seu departamento competente, informações acerca do número de crianças e adolescentes com alto índice de faltas escolares e evasão escolar em nosso município, para análise e possível proje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trabalharmos na prevenção, </w:t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eu departamento competente, a realização de estudos e informações acerca do número de crianças e adolescentes, com alto índice de faltas escolares e evasão escolar em nosso município. Necessário se faz essas informações para devida análise e possível pro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an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0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0T14:30:00Z</dcterms:modified>
  <cp:revision>2</cp:revision>
  <dc:subject/>
  <dc:title>ASSUNTO :</dc:title>
</cp:coreProperties>
</file>