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a ao Excelentíssimo Senhor Prefeito Municipal Luis Gustavo Antunes Stupp, através de seu departamento competente estudos e informações acerca de todos os projetos ativos na área da infância e juventude, bem como, levantamento das Escolas Municipais que possuem o </w:t>
      </w:r>
      <w:r>
        <w:rPr>
          <w:b/>
          <w:sz w:val="24"/>
          <w:szCs w:val="24"/>
          <w:u w:val="single"/>
        </w:rPr>
        <w:t>Projeto SER e SERZINHO</w:t>
      </w:r>
      <w:r>
        <w:rPr>
          <w:b/>
          <w:sz w:val="24"/>
          <w:szCs w:val="24"/>
        </w:rPr>
        <w:t xml:space="preserve">, vagas disponíveis e número de crianças em listas de espera por vaga nestes projetos. Informações necessárias para análise e possível proje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solicitações e reclamações da população acerca da falta de projetos na área da infância e juventude, bem como, de grandes listas de espera para inserção de criança e adolescente em projetos já implantados nas Escolas Municipais – Projeto SER e SERZINHO, medidas urgentes são necessá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sim, diante do exposto, </w:t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a realização de estudos e informações acerca de todos os projetos ativos na área da infância e juventude, bem como, levantamento nas Escolas Municipais que possuem o Projeto SER e SERZINHO, vagas disponíveis e número de crianças em listas de espera por vaga nos respectivos projetos. Informações necessárias para análise e possível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an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5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0T14:05:00Z</dcterms:modified>
  <cp:revision>2</cp:revision>
  <dc:subject/>
  <dc:title>ASSUNTO :</dc:title>
</cp:coreProperties>
</file>