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color w:val="000000"/>
        </w:rPr>
      </w:pPr>
      <w:r>
        <w:rPr/>
        <w:t xml:space="preserve">ASSUNTO: </w:t>
      </w:r>
      <w:r>
        <w:rPr>
          <w:b w:val="false"/>
        </w:rPr>
        <w:t>ENCAMINHA AO PREFEITO MUNICIPAL</w:t>
      </w:r>
      <w:r>
        <w:rPr/>
        <w:t xml:space="preserve"> </w:t>
      </w:r>
      <w:r>
        <w:rPr>
          <w:b w:val="false"/>
        </w:rPr>
        <w:t xml:space="preserve">MINUTA DO PROJETO DE LEI QUE </w:t>
      </w:r>
      <w:r>
        <w:rPr>
          <w:rFonts w:cs="Arial" w:ascii="Arial" w:hAnsi="Arial"/>
          <w:color w:val="000000"/>
        </w:rPr>
        <w:t>DISPÕE SOBRE A CRIAÇÃO DE UNIDADE MÓVEL PARA ATENDIMENTO MÉDICO-VETERINÁRIO, E DÁ OUTRAS PROVIDÊNCIA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REQUERIMENTO Nº.               de 201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à Mesa, na forma regimental de estilo após ouvido Douto Plenário, seja solicitado ao Senhor Prefeito Municipal Luis Gustavo Antunes Stupp, que determine junto ao Departamento competente </w:t>
      </w:r>
      <w:r>
        <w:rPr>
          <w:color w:val="000000"/>
          <w:sz w:val="24"/>
          <w:szCs w:val="24"/>
        </w:rPr>
        <w:t>a Criação de Unidade Móvel para Atendimento Médico-Veterinário, e dá outras providências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O objetivo da presente Lei é propiciar o atendimento médico-veterinário para cães e gatos, através de unidade móvel veicular, por meio de consultas, tratamentos clínicos e/ou cirúrgicos, principalmente nos bairros mais carentes do município de Mogi Mirim, trazendo melhorias para a saúde animal e saúde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1 de janeiro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36"/>
          <w:szCs w:val="36"/>
        </w:rPr>
        <w:t xml:space="preserve">MINUTA DE PROJETO DE LEI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4"/>
          <w:szCs w:val="24"/>
        </w:rPr>
        <w:t>Dispõe sobre a Criação de Unidade Móvel para Atendimento Médico-Veterinário,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284" w:hanging="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OGI MIRIM APRO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º Fica instituído no município de Mogi Mirim, o Programa de Atendimento Peridomicilar Médico-veterinário e a criação de Unidade Móvel para Atendimento Médico-Veterinári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único. O programa instituído pelo “caput” deste artigo será prestado por meio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instalação de clínicas veterinárias móveis destinadas ao atendimento de animais domésticos, para consultas, tratamentos clínicos profiláticos e/ou cirúrgicos, sendo estes exclusivamente dirigidos para ações programáticas vinculadas a instituições públicas, ONG´s existentes na cidade ou de caráter emergencial, bem como a divulgação da posse responsável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2° O atendimento objeto desta proposta alcançará os animais domésticos de pequeno porte, como cães e gatos, devendo ser realizados exclusivamente por médicos-veterinários sendo que o atendimento emergencial será prestado até o devido encaminhamento dos mesmos aos órgãos responsáveis pelo seu acolhiment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único. Os animais atendidos deverão ser identificados com o Registro Geral de Animais (RGA), conforme legislação, e no caso do animal já possuir o registro, este deverá ser apresentado e constará da ficha de atendiment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° Cada Unidade Móvel terá obrigatoriamente para seu funcionamento, o devido registro do serviço médico-veterinário junto ao Conselho Regional de Medicina Veterinária do Estado de São Paulo, com sua respectiva averbação de responsabilidade técnica (RT)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° A Unidade Móvel contará com condições mínimas de instalações e equipamentos indispensáveis para o funcionamento do serviço médico-veterinário, como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Sala de ambulatório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Sala de antissepsia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- Sala de cirurgia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Sala de recuperação cirúrgica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- Banheiro para uso da equipe médica-veterinária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- Balança para pesagem dos animais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- Suportes para soluções de fluidoterapia ou local para fixação das mesmas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- Kit de emergência para ressuscitação cardiorrespiratória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X - Equipamentos para esterilização de materiais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X  - Material para acondicionamento e descarte dos resíduos, de acordo com a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islação vigente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único. As equipes de trabalho, composta por médicos-veterinários e auxiliares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volvidas diretamente com o manejo dos animais, deverão estar com esquemas vacinais atualizados conforme recomendação dos programas oficiais, em especial contra tétano e raiv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5º A divulgação da posse responsável será efetivada com a divulgação de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al desenvolvido e/ou aprovado pela instituição pública responsável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6°. Para a realização do serviço médico-veterinário móvel poderá a Prefeitura Municipal firmar convênios com entidades privadas e pública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7° O Poder Executivo regulamentará esta Lei no prazo de 90 (noventa) dias, contados da data de sua publicaçã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8° As despesas com a execução da presente Lei correrão por conta das dotações orçamentárias próprias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9° Esta Lei entra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 objetivo da presente Lei é propiciar o atendimento médico-veterinário para cães e gatos, através de unidade móvel veicular, por meio de consultas, tratamentos clínicos e/ou cirúrgicos, principalmente nos bairros mais carentes do município de Mogi Mirim, buscando melhorias para a saúde animal e saúde públic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No nosso município todos os anos podemos notar uma grande quantidade de cães e gatos abandonados nas ruas, sabe-se ainda, que sem um programa de castração adequada este número tende a aumentar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Outro grande problema que se evidencia em nosso município é a grande quantidade de proprietários de animais, que não possuem boas condições financeiras para oferecer um tratamento médico-veterinário a seus animais domésticos, estes animais sem um tratamento de saúde adequado, acabam por adquirir doenças e muitas vezes são soltos nas ruas por seus proprietários, que muitas vezes carecem de orientação sobre posse responsável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Um dos problemas enfrentados à criação de cães e gatos em sua grande maioria, diz respeito ao manejo inadequado, principalmente, quanto à falha de higiene na criação, alojamento impróprio e falta de vacinaçã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Este projeto irá viabilizar o acesso gratuito da população à essas informações, sendo de grande importância para a saúde do animal. Atendendo inclusive as propostas estabelecidas no Art. 23. Inciso VII da Constituição Federal de 1988 que estabelece no parágrafo VII , que é de competência comum da União, dos Estados, do Distrito Federal e dos Municípios preservar as florestas, </w:t>
      </w:r>
      <w:r>
        <w:rPr>
          <w:b/>
          <w:sz w:val="24"/>
        </w:rPr>
        <w:t>a fauna</w:t>
      </w:r>
      <w:r>
        <w:rPr>
          <w:sz w:val="24"/>
        </w:rPr>
        <w:t xml:space="preserve"> e a flor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firstLine="708"/>
        <w:rPr/>
      </w:pPr>
      <w:r>
        <w:rPr>
          <w:sz w:val="24"/>
          <w:szCs w:val="24"/>
        </w:rPr>
        <w:t>Sala das Sessões “Vereador Santo Rótolli” aos 11 de Janeiro de 2013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28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jc w:val="center"/>
        <w:rPr/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left="28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ind w:left="28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8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01-11T10:54:00Z</dcterms:modified>
  <cp:revision>9</cp:revision>
  <dc:subject/>
  <dc:title>ENCAMINHA ABAIXO-ASSINADO DOS USUÁRIOS DA QUADRA ESPORTIVA DA PRAÇA JOSÉ SCHINCARIOL AO EXECUTIVO MUNICIPAL.</dc:title>
</cp:coreProperties>
</file>