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Solicita ao Excelentíssimo Senhor Prefeito Municipal Luis Gustavo Antunes Stupp, através de seu departamento competente estudos e informações acerca da viabilidade de aquisição de viaturas adequadas para patrulhamento ostensivo e preventivo da Guarda Municipal na Zona Rur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forme solicitações e reclamações pertinentes de moradores da zona rural, solicitando mais segurança e patrulhamento ostensivo da Guarda Municipal naquelas localidades, necessário se faz, o atendimento aos anseios da popul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Entretanto, é notó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a Guarda Municipal não possui veículo adequado para o devido patrulhamento em zona rural, o que prejudica em muito o trabalho. Desta forma, há necessidade de patrulhamento ostensivo e preventivo garantindo maior segurança aos moradores da zona rural, bem como, necessário maior atenção aos problemas e necessidades de melhorar as condições de trabalho dos Guardas Municipais, tornando o trabalho mais eficiente e garantido maior segurança a todos os moradores da zona r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ssim, diante do exposto, </w:t>
      </w:r>
      <w:r>
        <w:rPr>
          <w:b/>
          <w:sz w:val="22"/>
          <w:szCs w:val="22"/>
          <w:u w:val="single"/>
        </w:rPr>
        <w:t>REQUEIRO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>, a realização de estudos e informações acerca de viabilidade de aquisição de viaturas adequadas para patrulhamento na zona rural, tornando assim o trabalho da Guarda Municipal mais eficiente, garantindo melhores condições de trabalho, bem como levando maior segurança aos moradores da zona ru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janeir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3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1T17:03:00Z</dcterms:modified>
  <cp:revision>2</cp:revision>
  <dc:subject/>
  <dc:title>ASSUNTO :</dc:title>
</cp:coreProperties>
</file>