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ASSUNTO: REQUER </w:t>
      </w:r>
      <w:r>
        <w:rPr>
          <w:rFonts w:cs="Estrangelo Edessa;Times New Roman" w:ascii="Estrangelo Edessa;Times New Roman" w:hAnsi="Estrangelo Edessa;Times New Roman"/>
          <w:sz w:val="24"/>
        </w:rPr>
        <w:t>junto ao Prefeito Municipal Luís Gustavo Antunes Stupp, através do departamento competente, o estudo e planejamento de um novo sistema de treinamento de profissionais de saúde, voltado à melhoria no atendimento a popul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color w:val="000000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</w:t>
      </w:r>
      <w:r>
        <w:rPr>
          <w:rFonts w:cs="Estrangelo Edessa;Times New Roman" w:ascii="Estrangelo Edessa;Times New Roman" w:hAnsi="Estrangelo Edessa;Times New Roman"/>
          <w:b/>
          <w:sz w:val="24"/>
        </w:rPr>
        <w:t>REQUERIMENTO Nº         /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E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SENHORES VEREADORES,            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  <w:t xml:space="preserve">Requeiro 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 xml:space="preserve">junto ao Prefeito Luís Gustavo Antunes Stupp, através do departamento competente, </w:t>
      </w:r>
      <w:r>
        <w:rPr>
          <w:rFonts w:cs="Estrangelo Edessa;Times New Roman" w:ascii="Estrangelo Edessa;Times New Roman" w:hAnsi="Estrangelo Edessa;Times New Roman"/>
          <w:sz w:val="24"/>
        </w:rPr>
        <w:t>o estudo e planejamento de um novo sistema de treinamento de profissionais de saúde, voltado à melhoria no atendimento a população. Visto que o município registra inúmeras reclamações pela má qualidade de atendimento no serviço público de saúde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ind w:left="708" w:firstLine="708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ind w:firstLine="2127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ind w:firstLine="2127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ab/>
      </w: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  <w:tab/>
        <w:tab/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ALA DAS SESSÕES “VEREADOR SANTO RÓTOLLI”,  11 de janeiro de 2013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2ª Secretária da Mesa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3:48:00Z</dcterms:created>
  <dc:creator>PPS2</dc:creator>
  <dc:description/>
  <cp:keywords/>
  <dc:language>en-US</dc:language>
  <cp:lastModifiedBy>Dayane</cp:lastModifiedBy>
  <cp:lastPrinted>2012-06-01T09:13:00Z</cp:lastPrinted>
  <dcterms:modified xsi:type="dcterms:W3CDTF">2013-01-11T11:11:00Z</dcterms:modified>
  <cp:revision>4</cp:revision>
  <dc:subject/>
  <dc:title>ASSUNTO: REQUER JUNTO AO BANCO DO BRASIL, AOS CUIDADOS DO SUPERINTENDENTE SENHOR PAULO CANDELOURO, INFORMAÇÕES SOBRE IMÓVEL NA RUA CORONEL GUEDES, CENTRO DE MOGI MIRIM</dc:title>
</cp:coreProperties>
</file>