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ASSUNTO: REQUER </w:t>
      </w:r>
      <w:r>
        <w:rPr>
          <w:rFonts w:cs="Estrangelo Edessa;Times New Roman" w:ascii="Estrangelo Edessa;Times New Roman" w:hAnsi="Estrangelo Edessa;Times New Roman"/>
          <w:sz w:val="24"/>
        </w:rPr>
        <w:t xml:space="preserve">junto ao Prefeito Municipal Luís Gustavo Antunes Stupp, através do departamento competente estudo para implantação de </w:t>
      </w:r>
      <w:r>
        <w:rPr>
          <w:rFonts w:cs="Estrangelo Edessa;Times New Roman" w:ascii="Estrangelo Edessa;Times New Roman" w:hAnsi="Estrangelo Edessa;Times New Roman"/>
          <w:b/>
          <w:sz w:val="24"/>
        </w:rPr>
        <w:t>Temporizadores nos Semáforos de Pedestres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nas principais ruas e avenidas do Município. 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</w:t>
      </w:r>
      <w:r>
        <w:rPr>
          <w:rFonts w:cs="Estrangelo Edessa;Times New Roman" w:ascii="Estrangelo Edessa;Times New Roman" w:hAnsi="Estrangelo Edessa;Times New Roman"/>
          <w:b/>
          <w:sz w:val="24"/>
        </w:rPr>
        <w:t>REQUERIMENTO Nº.         /2013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 PRESIDENTE, 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AS E 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  <w:t xml:space="preserve">Requeiro </w:t>
      </w: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  <w:t xml:space="preserve">junto ao Prefeito Luís Gustavo Antunes Stupp, através do departamento competente, estudo para instalação de Temporizadores nos </w:t>
      </w: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  <w:t>Semáforos</w:t>
      </w: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  <w:t xml:space="preserve"> de Pedestres nas principais ruas e avenidas do Município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ind w:left="2124" w:firstLine="708"/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sz w:val="24"/>
          <w:szCs w:val="24"/>
        </w:rPr>
        <w:t>Este equipamento Temporizador (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>cronômetro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 de contagem), visa aumentar a segurança de Pedestres em cruzamentos com intenso movimento de 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>veículos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O Equipamento indica aos Motoristas e Pedestres os segundos que faltam para que o Tráfego seja fechado ou reaberto ao fluxo de 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>veículos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>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  <w:t>Este Equipamento contribui de maneira eficiente na redução de acidentes de trânsito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  <w:t>Caberá ao departamento competente definir quais os pontos de grande movimento de Pedestres para a instalação dos Equipamentos Temporizadores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SALA DAS SESSÕES “VEREADOR SANTO RÓTOLLI”,  07 de janeiro de 2013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2ª Secretária da Mesa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Bancada 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45:00Z</dcterms:created>
  <dc:creator>PPS2</dc:creator>
  <dc:description/>
  <cp:keywords/>
  <dc:language>en-US</dc:language>
  <cp:lastModifiedBy>Dayane</cp:lastModifiedBy>
  <cp:lastPrinted>2012-06-01T09:13:00Z</cp:lastPrinted>
  <dcterms:modified xsi:type="dcterms:W3CDTF">2013-01-15T11:01:00Z</dcterms:modified>
  <cp:revision>3</cp:revision>
  <dc:subject/>
  <dc:title>ASSUNTO: REQUER JUNTO AO BANCO DO BRASIL, AOS CUIDADOS DO SUPERINTENDENTE SENHOR PAULO CANDELOURO, INFORMAÇÕES SOBRE IMÓVEL NA RUA CORONEL GUEDES, CENTRO DE MOGI MIRIM</dc:title>
</cp:coreProperties>
</file>