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, através de seu departamento competente, estudos e informações para ampliação e continuidade do Projeto de autoria do Soldado Policial Militar e Professor de Jiu-Jítsu Marcelo Massini com o apoio da Polícia Militar do Estado de São Paulo. O projeto tem como objetivo dar aulas de Jiu- Jitsu às crianças e pré adolescentes de 10 a 11 anos escolhidos através de critérios da Direção Escolar, com intuito de possibilitar o desenvolvimento da arte marcial, suas regras, disciplina, socialização, autoconfiança, noção sobre disputas desportivas, oferecendo benefícios à saúde, auxiliando no desenvolvimento do caráter e na cidadania da criança praticante. Salienta-se que o projeto foi implantado na EMEB “Alfredo Bérgamo” – CAIC, no início do mês de outubro de 2012 e apesar de pouco tempo, o projeto trouxe inúmeros resultados positivos aos alunos, além da melhora e concentração nos estudos, resultados observados pela Escola através de Professores, Diretores, Coordenadores Pedagógicos, bem como, pelos pais que chegaram a relatar por escrito a mudança e comprometimento dos filhos com o projeto e vida esco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projeto de iniciativa do Soldado e Policial Militar Marcelo Massini, com o apoio da Polícia Militar do Estado de São Paulo, implantado na Escola Municipal “Alfredo Bérgamo” – CAIC no mês de outubro de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que o Projeto Social diz respeito a aulas de arte marci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iu-jítsu), no contra turno escolar atendendo crianças pré-adolescentes 10 a 11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os resultados obtidos no curto período de implantação do projeto na Escola (aproximadamente dois meses), resultados observados pela equipe escolar e pais dos alu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inuação Requerimento Nº.  ________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onsiderando que os projetos sociais existentes no município, não conseguem atender toda a demanda existente e por tais motivos, crianças e adolescentes ficam mais vulneráveis a situações de riscos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eu departamento competente, a realização de estudos e informações para a continuidade do Projeto implantado, bem como sua ampliação em todas as Escolas Municipais, garantindo um número maior de vagas para atendimento de crianças e adolescentes no contra turno escolar, medida esta necessária, como formas de se evitar o alto índice de faltas escolares e evasão, garantindo ainda a proteção integral de crianças e adolescentes expostos as mais diversas situações de ris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demais, o projeto em questão, desenvolve um vínculo de confiança e amizade entre alunos e os Policiais Militares, mudando concepções que muitos trazem em relação aos órgãos de segurança pública. Enfim, o projeto além do desenvolvimento da arte marcial, trás regras disciplinares, socialização, autoconfiança, noção sobre disputas desportivas, oferecendo benefícios à saúde, auxiliando no desenvolvimento do caráter e na cida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jan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9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5T09:33:00Z</dcterms:modified>
  <cp:revision>4</cp:revision>
  <dc:subject/>
  <dc:title>ASSUNTO :</dc:title>
</cp:coreProperties>
</file>