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, informação sobre a existência de programas de acompanhamento nutricional das crianças (pesagem, medida ), nas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o levantamento da existência de programas voltados para o acompanhamento nutricional das crianças das escolas da rede municipal, através de pesagem, medida e orientação do tipo de alimentação adequad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 com o objetivo de realizar mapeamento das condições nutricionais das crianças do município, visto que é de extrema importância ter o conhecimento destes dados para acompanhar o desenvolvimento destas crianças.</w:t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14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1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14T18:51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