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IRO </w:t>
      </w:r>
      <w:r>
        <w:rPr>
          <w:rFonts w:cs="Estrangelo Edessa;Times New Roman" w:ascii="Verdana" w:hAnsi="Verdana"/>
          <w:b/>
          <w:sz w:val="24"/>
          <w:szCs w:val="24"/>
        </w:rPr>
        <w:t>AO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EXCELENTÍSSIMO SR. PREFEITO LUIS GUSTAVO ANTUNES STUPP QUE JUNTO AO DEPARTAMENTO COMPETENTE, FORNEÇA A ESSA CASA DE LEIS CÓPIA DO REQUEIMENTO E PLANILHA DE CUSTOS REFERENTE O PEDIDO DE MAJORAÇÃO DA TARIFA DO TRANSPORTE COLETI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Considerando que na Lei Orgânica do Município de Mogi Mirim no Art 3º - O Governo Municipal é exercido pela Câmara de Vereadores  e pelo Prefeit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Considerando que na Lei Orgânica do Município de Mogi Mirim no Art 32, XX - Compete privativamente à Câmara Municipal exercer a fiscalização e controle dos atos do Poder Executivo, de quaisquer órgãos da Administração direta ou indireta e das entidades subvencionadas pelo poder público.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onsiderando que foi divulgada na edição do Jornal O Popular de 09 de janeiro de 2013, matéria onde o vice-prefeito Gerson Rossi Junior disse que haverá um desfecho entre 10 e 15 dias sobre o pedido de majoração da tarifa de ônibu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onsiderando que tal reajuste nas tarifas é de grande interesse da população de Mogi Mirim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REQUEIRO À MESA,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na forma regimental, seja oficiado o Senhor Prefeito Municipal Luis Gustavo Antunes Stupp, para que junto ao departamento competente, envie a essa casa de leis, cópia da solicitação, da planilha de custos e de todos os demais documentos anexos ao pedido de majoração da tarifa do transporte coletivo pleiteado pela Viação Santa Cruz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-180" w:firstLine="180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15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1-15T11:5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