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Solicito ao Excelentíssimo Senhor Prefeito Municipal Luis Gustavo Antunes Stupp, através de seu departamento competente, estudos e informações acerca da viabilidade de aquisição de viatura adequada para o CANIL da Guarda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____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Considerando que os Cães de Uso Tático da Guarda Municipal são empregados no policiamento ostensivo e preventivo, além de outras funções de suma importância como: operações de busca, resgate e salvamento, como apoio à Brigada de Incêndio, Defesa Civil e demais situações de socorro, bem como são fundamentais em operações de detecção de entorpecentes, com o cunho de prevenção e repressão ao tráfico, além do apoio constante à Polícia Civil e Militar, garantindo maior segurança e eficiência dos trabalhos realizados pela Guarda em conjunto com a Polícia Civil e Militar do município, se faz necessário, </w:t>
      </w:r>
      <w:r>
        <w:rPr>
          <w:b/>
          <w:sz w:val="22"/>
          <w:szCs w:val="22"/>
          <w:u w:val="single"/>
        </w:rPr>
        <w:t>aquisição de Viatura Adequada para locomoção dos Cães, garantindo aos Cães</w:t>
      </w:r>
      <w:r>
        <w:rPr>
          <w:sz w:val="22"/>
          <w:szCs w:val="22"/>
        </w:rPr>
        <w:t xml:space="preserve"> ventilação adequada e espaço suficiente para condução de no mínimo dois animais por operação, assegurando aos munícipes ao mesmo tempo agilidade e eficiência dos trabalhos na segurança públ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         </w:t>
      </w:r>
      <w:r>
        <w:rPr>
          <w:sz w:val="22"/>
          <w:szCs w:val="22"/>
        </w:rPr>
        <w:t xml:space="preserve"> Assim, diante do exposto, </w:t>
      </w:r>
      <w:r>
        <w:rPr>
          <w:b/>
          <w:sz w:val="22"/>
          <w:szCs w:val="22"/>
          <w:u w:val="single"/>
        </w:rPr>
        <w:t>REQUER</w:t>
      </w:r>
      <w:r>
        <w:rPr>
          <w:sz w:val="22"/>
          <w:szCs w:val="22"/>
        </w:rPr>
        <w:t xml:space="preserve">, na forma regimental, e depois de ouvido o Douto Plenário desta Casa, que seja ofici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>, a realização de estudos e informações acerca de viabilidade para aquisição de viatura adequada para locomoção dos Cães da Guarda Municipal, os quais são usados como apoio aos Guardas Municipais no patrulhamento ostensivo e preventivo, bem como, são fundamentais em muitas operações da Guarda em conjunto com Polícia Civil e Militar, garantindo maior segurança e eficiência na proteção de todos os munícip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5 de janeiro de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der da Bancada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6:00Z</dcterms:created>
  <dc:creator>Secretaria</dc:creator>
  <dc:description/>
  <cp:keywords/>
  <dc:language>en-US</dc:language>
  <cp:lastModifiedBy>Manoel</cp:lastModifiedBy>
  <cp:lastPrinted>2013-01-11T15:06:00Z</cp:lastPrinted>
  <dcterms:modified xsi:type="dcterms:W3CDTF">2013-01-15T12:46:00Z</dcterms:modified>
  <cp:revision>2</cp:revision>
  <dc:subject/>
  <dc:title>ASSUNTO :</dc:title>
</cp:coreProperties>
</file>