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 xml:space="preserve">AO PREFEITO LUIS GUSTAVO ANTUNES STUPP PARA QUE JUNTO AO DEPARTAMENTO COMPETENTE, ENVIE O CRONOGRAMA DE RECUPERAÇÃO DAS ESTRADAS RURAIS PARA O ANO DE 2013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 departamento competente, envie o cronograma de recuperação das estradas rurais para o ano de 2013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3:00Z</dcterms:created>
  <dc:creator>PPS2</dc:creator>
  <dc:description/>
  <cp:keywords/>
  <dc:language>en-US</dc:language>
  <cp:lastModifiedBy>PPS2</cp:lastModifiedBy>
  <cp:lastPrinted>2013-01-10T07:46:00Z</cp:lastPrinted>
  <dcterms:modified xsi:type="dcterms:W3CDTF">2013-01-10T09:50:00Z</dcterms:modified>
  <cp:revision>3</cp:revision>
  <dc:subject/>
  <dc:title>ASSUNTO: REQUEIRO AO PREFEITO LUIS GUSTAVO ANTUNES STUPP PARA QUE JUNTO AO DEPARTAMENTO COMPETENTE, ENVIE O CRONOGRAMA DE RECUPERAÇÃO DAS ESTRADAS RURAIS PARA O ANO DE 2013</dc:title>
</cp:coreProperties>
</file>