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</w:rPr>
        <w:t xml:space="preserve">REQUERIMENTO Nº 295/2012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 PARA QUE JUNTO AOS DEPARTAMENTOS COMPETENTES, ESTUDE A POSSIBILIDADE DA INSTALAÇÃO DE ALAMBRADOS NO ENTORNO DO COMPLEXO LAVAPÉS, TENDO COMO REFERÊNCIA A ASSOCIAÇÃO COMERCIAL, O KARTÓDROMO, CHEGANDO NOVAMENTE ATÉ A ASSOCIAÇÃO COMERCI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junto aos departamentos competentes, estude a possibilidade de delimitar a área do Complexo Lavapés, com a instalação de alambrados em seu entorno, tendo como referência a Associação Comercial, o kartódromo, chegando novamente até a Associação Comercial. Também se faz necessária a implantação de entradas e saídas de pessoas, assim como acontece no Parque Taquaral, em Campinas e Parque do Ibirapuera, em São Paul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sz w:val="24"/>
          <w:szCs w:val="24"/>
        </w:rPr>
        <w:t xml:space="preserve">A solicitação visa melhorar a organização, controle, preservação do Lavapés, consequentemente proporcionará maior segurança a todos freqüentadores daquela área de lazer.   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5:00Z</dcterms:created>
  <dc:creator>PPS2</dc:creator>
  <dc:description/>
  <cp:keywords/>
  <dc:language>en-US</dc:language>
  <cp:lastModifiedBy>PPS2</cp:lastModifiedBy>
  <cp:lastPrinted>2013-01-10T08:06:00Z</cp:lastPrinted>
  <dcterms:modified xsi:type="dcterms:W3CDTF">2013-01-10T10:09:00Z</dcterms:modified>
  <cp:revision>4</cp:revision>
  <dc:subject/>
  <dc:title>ASSUNTO: REITERO REQUERIMENTO Nº 295/2012 AO PREFEITO LUIS GUSTAVO ANTUNES STUPP PARA QUE JUNTO AOS DEPARTAMENTOS COMPETENTES, ESTUDE A POSSIBILIDADE DE DELIMITAR A ÁREA DO ENTORNO DO COMPLEXO LAVAPÉS, COM A INSTALAÇÃO DE ALAMBRADOS, ENTRADAS E SAÍDAS QU</dc:title>
</cp:coreProperties>
</file>