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Senhor Prefeito Municipal, através de seu departamento competente, informações acerca da falta de medicamentos na farmácia da UBS – Jardim Planal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______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solicitações e reclamações da população do Bairro Jardim Planalto e Residencial Floresta, quanto à falta de medicamentos na UBS – Jardim Planalto, e por se tratar de bairros com muita carência de recursos e vulnerabilidade social, é o presente pa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eu departamento competente, informações acerca da falta de medicamentos na farmácia do Posto de Saúde – UBS Jardim Planal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janei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8:00Z</dcterms:created>
  <dc:creator>Secretaria</dc:creator>
  <dc:description/>
  <cp:keywords/>
  <dc:language>en-US</dc:language>
  <cp:lastModifiedBy>Manoel</cp:lastModifiedBy>
  <cp:lastPrinted>2013-01-08T08:32:00Z</cp:lastPrinted>
  <dcterms:modified xsi:type="dcterms:W3CDTF">2013-01-16T12:28:00Z</dcterms:modified>
  <cp:revision>2</cp:revision>
  <dc:subject/>
  <dc:title>ASSUNTO :</dc:title>
</cp:coreProperties>
</file>