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ASSUNTO: REQUEIRO </w:t>
      </w:r>
      <w:r>
        <w:rPr>
          <w:rFonts w:cs="Verdana" w:ascii="Verdana" w:hAnsi="Verdana"/>
          <w:sz w:val="24"/>
          <w:szCs w:val="24"/>
        </w:rPr>
        <w:t>AO EXCELENTÍSSIMO SR. PREFEITO LUIS GUSTAVO ANTUNES STUPP QUE JUNTO AO DEPARTAMENTO COMPETENTE, FORNEÇA INFORMAÇÕES A RESPEITO DO SISTEMA ROTATIVO DE VEÍCULOS AUTOMOTORES EM VIAS E LOGRADOUROS PÚBLIC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Times New Roman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  <w:szCs w:val="24"/>
        </w:rPr>
        <w:t xml:space="preserve">    </w:t>
      </w:r>
      <w:r>
        <w:rPr>
          <w:rFonts w:cs="Estrangelo Edessa;Times New Roman" w:ascii="Verdana" w:hAnsi="Verdana"/>
          <w:b/>
          <w:sz w:val="24"/>
          <w:szCs w:val="24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;Times New Roman" w:ascii="Verdana" w:hAnsi="Verdana"/>
          <w:sz w:val="24"/>
          <w:szCs w:val="24"/>
        </w:rPr>
        <w:t>Considerando que na Lei Orgânica do Município de Mogi Mirim no Art. 3º - O Governo Municipal é exercido pela Câmara de Vereadores e pelo Prefeito.</w:t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;Times New Roman" w:ascii="Verdana" w:hAnsi="Verdana"/>
          <w:sz w:val="24"/>
          <w:szCs w:val="24"/>
        </w:rPr>
        <w:t xml:space="preserve">Considerando que na Lei Orgânica do Município de Mogi Mirim no Art. 32, XX - Compete privativamente à Câmara Municipal exercer a fiscalização e controle dos atos do Poder Executivo, de quaisquer órgãos da Administração direta ou indireta e das entidades subvencionadas pelo poder público.  </w:t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o Decreto Municipal nº 5.284 de 19/11/2010, que “Regulamenta as áreas de Estacionamento Rotativo denominada Zona Azul “, o qual determina no seu Art. 5º que “ O gerenciamento e o controle do Estacionamento Rotativo de veículos em vias e logradouros públicos, deverão ser feito por meio de controle automatizado e informatizado, que permitem total controle da arrecadação, aferição imediata da receita e auditoria permanente por parte do Município.”</w:t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</w:t>
      </w:r>
      <w:r>
        <w:rPr>
          <w:rFonts w:cs="Estrangelo Edessa;Times New Roman" w:ascii="Verdana" w:hAnsi="Verdana"/>
          <w:sz w:val="24"/>
          <w:szCs w:val="24"/>
        </w:rPr>
        <w:t>REQUEIRO À MESA, na forma regimental, seja oficiado o Senhor Prefeito Municipal Luis Gustavo Antunes Stupp , para que junto ao departamento competente, envie a essa casa de leis, as seguintes informações :</w:t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Quais os servidores municipais responsáveis pela fiscalização e controle da arrecadação?</w:t>
      </w:r>
    </w:p>
    <w:p>
      <w:pPr>
        <w:pStyle w:val="Normal"/>
        <w:ind w:left="360" w:hanging="0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mo está sendo realizada a fiscalização e o controle da arrecadação (periodicidade, mecanismos de controle, etc)</w:t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Qual o saldo em 31/12/2012 da conta especial citada no Art. 9º do decreto municipal nº 5.284/2010</w:t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Estrangelo Edessa;Times New Roman" w:ascii="Verdana" w:hAnsi="Verdana"/>
          <w:sz w:val="24"/>
          <w:szCs w:val="24"/>
        </w:rPr>
        <w:t>SALA DAS SESSÕES “VEREADOR SANTO RÓTOLLI”, 15 de janeiro de       2013</w:t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Estrangelo Edessa;Times New Roman" w:ascii="Verdana" w:hAnsi="Verdana"/>
          <w:sz w:val="24"/>
          <w:szCs w:val="24"/>
        </w:rPr>
        <w:t>VEREADORA  LUZIA CRISTINA CÔRTES NOGUEIRA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5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1-15T13:2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