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LTERAÇÃO DOS DIAS DE SESSÕES ORDINÁR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59 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 à Mesa, após ouvido o Douto Plenário, que seja oficiado à Mesa Diretora dessa Casa de Leis, com base no Artigo 104 do regimento interno, a alteração das datas das seguintes Sessões Ordin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ê:                                                                                          P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 de Fevereiro   (12 - Carnaval)    </w:t>
      </w:r>
      <w:r>
        <w:rPr>
          <w:sz w:val="22"/>
          <w:szCs w:val="22"/>
        </w:rPr>
        <w:t xml:space="preserve">                                            18 de Feve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de Março          (19 - Padroeiro da Cidade)                                 25 de Mar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 de Julho            (09 - Soldado Constitucionalista)                       15 de Ju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de Outubro       (22 - Aniversário da Cidade)                              28 de Outu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6 DE JANEIR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meiro Vice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Eduardo P.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o Vice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/>
      </w:pPr>
      <w:r>
        <w:rPr>
          <w:b/>
          <w:sz w:val="24"/>
        </w:rPr>
        <w:t>Segunda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4:00Z</dcterms:created>
  <dc:creator>Secretaria</dc:creator>
  <dc:description/>
  <cp:keywords/>
  <dc:language>en-US</dc:language>
  <cp:lastModifiedBy>Câmara Municipal de Mogi Mirim</cp:lastModifiedBy>
  <cp:lastPrinted>2013-01-16T11:07:00Z</cp:lastPrinted>
  <dcterms:modified xsi:type="dcterms:W3CDTF">2013-01-24T13:32:00Z</dcterms:modified>
  <cp:revision>5</cp:revision>
  <dc:subject/>
  <dc:title>ASSUNTO :</dc:title>
</cp:coreProperties>
</file>