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, através de seu departamento competente, levantamento do número de crianças e adolescentes atendidos no CAPS e CAPS-AD, bem como causas dos encaminhamentos e atendimentos, para análise e possível proje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_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alto índice de crianças e adolescentes usuários de drogas em nosso município, bem como diante da falta de atendimento específico para a faixa etária em questão, é o presente, necessário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,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eu departamento competente, informações acerca do número de crianças e adolescentes atendidos no CAPS e CAPS-AD, bem como as causa para o atendimento (drogas ou outras), informações necessárias para análise e possível pro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jan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2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7T14:02:00Z</dcterms:modified>
  <cp:revision>2</cp:revision>
  <dc:subject/>
  <dc:title>ASSUNTO :</dc:title>
</cp:coreProperties>
</file>