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Solicito ao Excelentíssimo Senhor Prefeito Municipal, informações acerca da contratação de Guardas Municipais, tendo em vista que a homologação do concurso público se deu em 29/06/2012 e até o presente momento ainda não houve aumento no quadro de efetivos da Guard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______/201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a Guarda Municipal encontra-se com seu quadro de efetivo defasado, tendo em vista que muitos Guardas estão afastados, licenciados, outros se aposentaram. Necessário se faz providências urgentes para que o Departamento de Segurança possa continuar de forma eficaz e com eficiência prestar o serviço no âmbito da segurança pública a toda populaç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Desta forma, sabemos que já houve a realização do concurso público, bem como sua homologação se deu na data de 29/06/2012, assim, é o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e seu departamento competente, informações acerca da contratação dos Guardas Municipais aprovados no concurso público, o qual já foi homologado em 29/06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0 de janeiro de 201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semFormata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8T13:22:00Z</dcterms:modified>
  <cp:revision>2</cp:revision>
  <dc:subject/>
  <dc:title>ASSUNTO :</dc:title>
</cp:coreProperties>
</file>