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junto ao Prefeito Municipal Luís Gustavo Antunes Stupp, através do departamento competente um levantamento de informações sobre o funcionamento do “Programa Saúde da Família”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levantamento de informações sobre o funcionamento do “Programa Saúde da Família” no município, constando número de residências assistidas pelo programa nos últimos meses e a abrangência nos bai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que o programa é uma importante </w:t>
      </w:r>
      <w:r>
        <w:rPr>
          <w:sz w:val="24"/>
          <w:szCs w:val="24"/>
          <w:shd w:fill="FFFFFF" w:val="clear"/>
        </w:rPr>
        <w:t>estratégia para melhoria do modelo assistencial, contribuindo para a promoção da saúde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7 de janeir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9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17T17:49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