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Municipal Luis Gustavo Antunes Stupp, juntamente com o Departamento de Planejamento, estudos para que seja realizada a ligação viária entre a Zona Norte com o Parque do Estado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   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Os moradores dos Bairros da Zona Norte, bem como os do Parque do Estado II, há tempos reinvidicam a ligação entre esses dois bairros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Não há dúvida sobre os inúmeros benefícios que esta ligação trará aos moradores destes dois bairros, principalmente na economia de tempo, ou seja, eles não mais precisarão perfazer o trajeto até a rotatória da Praça Marcos Portiolli para se deslocar até a cidade de Mogi Guaçú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Diante do exposto Requeiro à Mesa, na Forma Regimental de Estilo após ouvido o Douto Plenário, que seja solicitado ao Sr. Prefeito Carlos Nelson, juntamente a Departamento de Planejamento, estudos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ara que seja realizada a ligação viária entre os Bairros da Zona Norte e o Parque do Estado II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Vale destacar que esta importante obra poderá ser realizada na Rua Estanislau Krol, no Bairro Santa Clara, até a Rua Antônio Carlos de Oliveira localizada no Parque do Estado II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4 de Fevereiro de 2013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0:00Z</dcterms:created>
  <dc:creator>Micro1</dc:creator>
  <dc:description/>
  <cp:keywords/>
  <dc:language>en-US</dc:language>
  <cp:lastModifiedBy>PMDB2</cp:lastModifiedBy>
  <cp:lastPrinted>2009-05-22T09:50:00Z</cp:lastPrinted>
  <dcterms:modified xsi:type="dcterms:W3CDTF">2013-01-11T11:21:00Z</dcterms:modified>
  <cp:revision>4</cp:revision>
  <dc:subject/>
  <dc:title>ASSUNTO:  </dc:title>
</cp:coreProperties>
</file>