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Municipal Luis Gustavo Antunes Stupp, juntamente com o Departamento de Segurança, estudos para que seja implantada a Patrulha Rural em noss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Com o aumento da violência na Zona Rural de nosso munícipio , há tempos que necessitamos de uma Patrulha Rural para dar mais segurança para os moradores da Zona Rural que abrange vários bairros, e com a implantação desta Patrulha viria de encontro com a vontade de moradores dos bairros desta área.  </w:t>
      </w:r>
    </w:p>
    <w:p>
      <w:pPr>
        <w:pStyle w:val="TextBodyIndent"/>
        <w:spacing w:lineRule="auto" w:line="360"/>
        <w:rPr/>
      </w:pPr>
      <w:r>
        <w:rPr/>
        <w:t xml:space="preserve">Diante do exposto Requeiro à Mesa, na Forma Regimental de Estilo após ouvido o Douto Plenário, que seja solicitado ao Sr. Prefeito Luis Gustavo Antunes Stupp, juntamente a Departamento de Segurança, estudos para que seja a Patrulha Rural em nosso município.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4 de Fevereiro de 2013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3:00Z</dcterms:created>
  <dc:creator>Micro1</dc:creator>
  <dc:description/>
  <cp:keywords/>
  <dc:language>en-US</dc:language>
  <cp:lastModifiedBy>PMDB2</cp:lastModifiedBy>
  <cp:lastPrinted>2009-05-22T09:50:00Z</cp:lastPrinted>
  <dcterms:modified xsi:type="dcterms:W3CDTF">2013-01-11T11:33:00Z</dcterms:modified>
  <cp:revision>2</cp:revision>
  <dc:subject/>
  <dc:title>ASSUNTO:  </dc:title>
</cp:coreProperties>
</file>