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SOLICITA AO PREFEITO MUNICIPAL LUIS GUSTAVO ANTUNES STUPP O  COMPARECIMENTO DO DIRETOR  DO DEPARTAMENTO FINANCEIRO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Cs/>
          <w:sz w:val="24"/>
          <w:szCs w:val="24"/>
        </w:rPr>
        <w:t xml:space="preserve">NA SESSÃO DO DIA 25 DE FEVEREIRO ÀS 18h30min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REQUERIMENTO Nº.                   de 2.013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à Mesa, na forma regimental de estilo após ouvido o Douto Plenário, seja oficiado ao Senhor Prefeito Municipal Luis Gustavo Antunes Stupp que seja convocado o Diretor do Departamento Financeiro da Prefeitura Municipal para comparecer no dia 25 de fevereiro de 2013 as 18:30 minutos na Sessão da Câmara Municipal  para explanação sobre a situação financeira atual que se encontra a Prefeitura Municipal, detalhando o ativo e o passivo, a previsão orçamentária do Município para 2013.            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Justificativa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>Devido a constantes noticias que a Prefeitura Municipal esta enfrentando uma crise financeira, é um oportunidade para que o Departamento Financeiro explique com detalhes a real situação financeira que se encontra a Prefeitura Municipal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É uma oportunidade para explicar aos Vereadores e aos  Munícipes  o que esta ocorrendo.   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3 de janeiro de 2013</w:t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/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 xml:space="preserve">MARQUINHOS DA FARMÁCIA” </w:t>
      </w:r>
    </w:p>
    <w:p>
      <w:pPr>
        <w:pStyle w:val="Normal"/>
        <w:overflowPunct w:val="false"/>
        <w:jc w:val="center"/>
        <w:rPr/>
      </w:pPr>
      <w:r>
        <w:rPr>
          <w:sz w:val="24"/>
          <w:szCs w:val="24"/>
        </w:rPr>
        <w:t>Bancada –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2:00Z</dcterms:created>
  <dc:creator>PREFEITURA MUNICIPAL DE MOGI MIRIM</dc:creator>
  <dc:description/>
  <cp:keywords/>
  <dc:language>en-US</dc:language>
  <cp:lastModifiedBy>pdt3</cp:lastModifiedBy>
  <cp:lastPrinted>2010-08-04T16:46:00Z</cp:lastPrinted>
  <dcterms:modified xsi:type="dcterms:W3CDTF">2013-01-21T09:22:00Z</dcterms:modified>
  <cp:revision>2</cp:revision>
  <dc:subject/>
  <dc:title> ENCAMINHA ABAIXO-ASSINADO DOS USUÁRIOS DA QUADRA ESPORTIVA DA PRAÇA JOSÉ SCHINCARIOL AO EXECUTIVO MUNICIPAL.</dc:title>
</cp:coreProperties>
</file>