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 SOLICITAÇÃO AO COMANDANTE DA POLICIA MILITAR PARA FAZER POLICIAMENTO OSTENSIVO  NO DISTRITO DE MARTIM FRANCISCO NO PERIODO DE CARNAVA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24"/>
        </w:rPr>
        <w:t xml:space="preserve">REQUEIRO </w:t>
      </w:r>
      <w:r>
        <w:rPr>
          <w:rFonts w:cs="Arial Narrow" w:ascii="Arial Narrow" w:hAnsi="Arial Narrow"/>
          <w:sz w:val="28"/>
          <w:szCs w:val="28"/>
        </w:rPr>
        <w:t xml:space="preserve">à Mesa, na forma regimental de estilo após ouvido o Douto Plenário, que o Excelentíssimo Senhor Prefeito Municipal Luis Gustavo Antunes Stupp que oficie-se ao Ilmo. Senhor COMANDANTE DA POLICIA MILITAR DE MOGI MIRIM,  o POLICIAMENTE OSTENSIVO, no </w:t>
      </w:r>
      <w:r>
        <w:rPr>
          <w:rFonts w:cs="Arial Narrow" w:ascii="Arial Narrow" w:hAnsi="Arial Narrow"/>
          <w:b/>
          <w:sz w:val="28"/>
          <w:szCs w:val="28"/>
        </w:rPr>
        <w:t>Distrito de Martim Francisco, na SEDE DA ASSOCIAÇÃO COMUNITÁRIA, situada na rua José Maria Comisso, n. 304 – bairro Jardim Mandaio, nos dia 09 a 12 de Fevereiro, das 21:00 as 3:00 horas, quando ocorrerá evento Carnavalesco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se é um requerimento pertinente, eis que, esse policiamento se fará necessário, como forma de proporcionar uma brincadeira pacifica, respeitosa e com segurança, em questão de assegurar a integridade física ao lazer.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m mais para o momento, aproveito o ensejo para renovar protestos de consideração e apreço.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ENCIOSAMENTE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5:00Z</dcterms:created>
  <dc:creator>Secretaria</dc:creator>
  <dc:description/>
  <dc:language>en-US</dc:language>
  <cp:lastModifiedBy>pc</cp:lastModifiedBy>
  <cp:lastPrinted>2005-01-25T13:56:00Z</cp:lastPrinted>
  <dcterms:modified xsi:type="dcterms:W3CDTF">2013-01-23T09:55:00Z</dcterms:modified>
  <cp:revision>2</cp:revision>
  <dc:subject/>
  <dc:title>ASSUNTO :</dc:title>
</cp:coreProperties>
</file>