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UNTO: REQUER </w:t>
            </w:r>
            <w:r>
              <w:rPr>
                <w:bCs/>
                <w:sz w:val="24"/>
                <w:szCs w:val="24"/>
              </w:rPr>
              <w:t xml:space="preserve">junto ao Excelentíssimo Prefeito Municipal Luís Gustavo Antunes Stupp, através dos departamentos e autarquia competentes, levantamento de </w:t>
            </w:r>
            <w:r>
              <w:rPr>
                <w:b/>
                <w:bCs/>
                <w:sz w:val="24"/>
                <w:szCs w:val="24"/>
              </w:rPr>
              <w:t>informações sobre o sistema de afastamento e tratamento de esgoto do municípi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  <w:r>
        <w:rPr>
          <w:rFonts w:cs="Times New Roman" w:ascii="Times New Roman" w:hAnsi="Times New Roman"/>
          <w:b/>
          <w:sz w:val="24"/>
          <w:szCs w:val="24"/>
        </w:rPr>
        <w:t>Nº           DE 2013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ES VEREADORES, SENHORAS VEREADORA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endo em vista as diversas solicitações de munícipes sobre informações e esclarecimentos a respeito do sistema municipal de tratamento de esgoto, o modelo de concessão, critérios de tarifação, gestão do sistema e seu custo para a Administração Pública e população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endo em vista que a Prefeitura Municipal, por meio do Presidente do SAAE Sr. Celso Cresta, divulgou pela imprensa o aumento de 14% no preço da tarifa de esgoto, justificado pela necessidade de “equilíbrio financeiro e econômico” do sistema (Jornal A Comarca, 19/01/201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endo em vista que o Sr. Celso Cresta afirma em entrevista aos jornais que “em quatro meses de funcionamento o sistema entrou em colapso, faliu” (A Comarca, 19/01/13) e que o Fundo criado “já faliu” (O Impacto, 19/01/1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endo em vista que o sistema de afastamento e tratamento do esgoto entrou em funcionamento recentemente, após realizadas as etapas de estudos técnicos e financeiros, licitações e contratações, análises de viabilidade econômica e com repasses já iniciados para o Fundo e a concessionária SESAMM – Serviços de Saneamento de Mogi Mirim S/A –, conforme informado na execução orçamentária do SAAE, em seu </w:t>
      </w:r>
      <w:r>
        <w:rPr>
          <w:i/>
          <w:sz w:val="24"/>
          <w:szCs w:val="24"/>
        </w:rPr>
        <w:t>si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Tendo em vista, finalmente, tratar-se de uma concessão de serviços públicos, exigindo todo o monitoramento, avaliação e divulgação dos serviços, resultados e tarifação, de forma transparente e clara a toda populaçã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de estilo, depois de ouvido do Douto Plenário, seja oficiado ao Exmo. Senhor Prefeito Municipal </w:t>
      </w:r>
      <w:r>
        <w:rPr>
          <w:b/>
          <w:sz w:val="24"/>
          <w:szCs w:val="24"/>
        </w:rPr>
        <w:t>SR. LUÍS GUSTAVO ANTUNES STUPP</w:t>
      </w:r>
      <w:r>
        <w:rPr>
          <w:sz w:val="24"/>
          <w:szCs w:val="24"/>
        </w:rPr>
        <w:t xml:space="preserve"> para que envie cópia de toda a documentação, editais, contratos, planilhas, relatórios, critérios de cálculos dos repasses e tarifas, resoluções da Agência Reguladora, relatórios e prestações de contas apresentados pela SESAMM (incluindo todos os relatórios mensais entregues desde o início da operação do sistema) e todos os demais documentos e informações referentes ao sistema de afastamento e tratamento de esgoto n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2 de janei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ind w:firstLine="567"/>
        <w:jc w:val="right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3:00Z</dcterms:created>
  <dc:creator>Secretaria</dc:creator>
  <dc:description/>
  <cp:keywords/>
  <dc:language>en-US</dc:language>
  <cp:lastModifiedBy>Guarnieri</cp:lastModifiedBy>
  <cp:lastPrinted>2013-01-21T13:59:00Z</cp:lastPrinted>
  <dcterms:modified xsi:type="dcterms:W3CDTF">2013-01-22T12:43:00Z</dcterms:modified>
  <cp:revision>2</cp:revision>
  <dc:subject/>
  <dc:title>             PROJETO DE LEI Nº 62    DE 2009</dc:title>
</cp:coreProperties>
</file>