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REQUER  AO EXMO SENHOR PREFEITO MUNICIPAL PARA QUE JUNTO AOS  DEPARTAMENTOS DE SAÚDE, ADMINISTRATIVO E  FINANCEIRO ENVIEM A ESTA CASA PROJETO DE LEI COMPLEMENTAR  PARA EQUIPARAÇÃO SALARIAL DO CARGO DE ENFERMEIRO, PARA COM OS MESMOS  CARGOS DA ÁRE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DE 2013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endo em vista a responsabilidade do cargo de enfermeiro junto ao Departamento de Saúde do município, uma vez que estes profissionais são responsáveis pelo funcionamento de todas as </w:t>
      </w:r>
      <w:r>
        <w:rPr>
          <w:rFonts w:cs="Arial" w:ascii="Arial" w:hAnsi="Arial"/>
          <w:b/>
          <w:sz w:val="24"/>
          <w:szCs w:val="24"/>
        </w:rPr>
        <w:t>UBS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Unidade Básica de Saúde</w:t>
      </w:r>
      <w:r>
        <w:rPr>
          <w:rFonts w:cs="Arial" w:ascii="Arial" w:hAnsi="Arial"/>
          <w:sz w:val="24"/>
          <w:szCs w:val="24"/>
        </w:rPr>
        <w:t>, bem como pelos demais profissionais da área de saú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endo em vista ainda que quando da aprovação da </w:t>
      </w:r>
      <w:r>
        <w:rPr>
          <w:rFonts w:cs="Arial" w:ascii="Arial" w:hAnsi="Arial"/>
          <w:i/>
          <w:sz w:val="24"/>
          <w:szCs w:val="24"/>
        </w:rPr>
        <w:t>Lei Complementar 205/06</w:t>
      </w:r>
      <w:r>
        <w:rPr>
          <w:rFonts w:cs="Arial" w:ascii="Arial" w:hAnsi="Arial"/>
          <w:sz w:val="24"/>
          <w:szCs w:val="24"/>
        </w:rPr>
        <w:t xml:space="preserve"> que trata de cargos e salários os enfermeiros foram injustiçados e ficaram  com uma referência menor se compararmos aos demais profissionais de saúde onde o cargo também exige nível universitário tais como: Fisioterapeuta, Dentista, Assistente Social, Nutricionista, Fonoaudióloga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  ainda mais que estes profissionais além de terem seus salários menores trabalham 40 horas semanais, diferente do de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ndo em vista finalmente que estes  profissionais já foram muito prejudicados com esta desigualdade  sendo justa esta reivindicação de </w:t>
      </w:r>
      <w:r>
        <w:rPr>
          <w:rFonts w:cs="Arial" w:ascii="Arial" w:hAnsi="Arial"/>
          <w:b/>
          <w:sz w:val="24"/>
          <w:szCs w:val="24"/>
        </w:rPr>
        <w:t>equiparação  salarial</w:t>
      </w:r>
      <w:r>
        <w:rPr>
          <w:rFonts w:cs="Arial" w:ascii="Arial" w:hAnsi="Arial"/>
          <w:sz w:val="24"/>
          <w:szCs w:val="24"/>
        </w:rPr>
        <w:t xml:space="preserve"> para com os demais profissionais de saú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Requeiro á Mesa na forma regimental de estilo depois de ouvido do Douto Plenário, seja oficiado ao Exmo Senhor Prefeito Municipal </w:t>
      </w:r>
      <w:r>
        <w:rPr>
          <w:rFonts w:cs="Arial" w:ascii="Arial" w:hAnsi="Arial"/>
          <w:b/>
          <w:sz w:val="24"/>
          <w:szCs w:val="24"/>
        </w:rPr>
        <w:t>LUIS GUSTAVO ANTUNES STUPP</w:t>
      </w:r>
      <w:r>
        <w:rPr>
          <w:rFonts w:cs="Arial" w:ascii="Arial" w:hAnsi="Arial"/>
          <w:sz w:val="24"/>
          <w:szCs w:val="24"/>
        </w:rPr>
        <w:t>, para que junto aos Departamentos de Saúde e Financeiro e Administrativo enviem a esta casa Projeto de Lei Complementar  para que seja equiparado a referência salarial dos enfermeiros com os demais profissionais de saúde que possuem nível sup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   29 de janei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rof.ª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5:00Z</dcterms:created>
  <dc:creator>Secretaria</dc:creator>
  <dc:description/>
  <cp:keywords/>
  <dc:language>en-US</dc:language>
  <cp:lastModifiedBy>PSDB3</cp:lastModifiedBy>
  <cp:lastPrinted>2012-02-03T14:25:00Z</cp:lastPrinted>
  <dcterms:modified xsi:type="dcterms:W3CDTF">2013-01-30T14:55:00Z</dcterms:modified>
  <cp:revision>4</cp:revision>
  <dc:subject/>
  <dc:title>             PROJETO DE LEI Nº 62    DE 2009</dc:title>
</cp:coreProperties>
</file>