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REQUEIRO A REVOGAÇÃO DO DECRETO MUNICIPAL DE Nº 6075/2013 E DO ATO REGULAMENTAR Nº 001/2013 DO SAA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                DE 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Considerando que na Lei Orgânica do Município de Mogi Mirim no Art 3º está previsão que: “O Governo Municipal é exercido pela Câmara de Vereadores e pelo Prefeito.</w:t>
      </w:r>
      <w:r>
        <w:rPr>
          <w:rFonts w:cs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Considerando que na Lei Orgânica do Município de Mogi Mirim no Art 32, inciso XX, está previsto que : </w:t>
      </w:r>
      <w:r>
        <w:rPr>
          <w:rFonts w:cs="Times New Roman"/>
          <w:b/>
          <w:sz w:val="24"/>
          <w:szCs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Compete privativamente à Câmara Municipal exercer a fiscalização e controle dos atos do Poder Executivo, de quaisquer órgãos da Administração direta ou indireta e das entidades subvencionadas pelo poder público</w:t>
      </w:r>
      <w:r>
        <w:rPr>
          <w:rFonts w:cs="Times New Roman"/>
          <w:b/>
          <w:sz w:val="24"/>
          <w:szCs w:val="24"/>
        </w:rPr>
        <w:t>”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Considerando também que a Lei Municipal nº 4,448/2007 que autorizou a outorga em concessão do tratamento de esgotos de Mogi Mirim estabeleceu a Tarifa de Esgotos (tarifa de coleta e afastamento de esgotos) e a Tarifa de Tratamento de Esgotos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Considerando que a mesma lei também estabeleceu no Parágrafo 2º do Artigo 4º que a </w:t>
      </w:r>
      <w:r>
        <w:rPr>
          <w:rFonts w:cs="Times New Roman"/>
          <w:b/>
          <w:sz w:val="24"/>
          <w:szCs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Referida Tarifa de Tratamento de Esgotos deverá ser lançada,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  <w:u w:val="single"/>
        </w:rPr>
        <w:t>destacadamente,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na conta de água e esgotos</w:t>
      </w:r>
      <w:r>
        <w:rPr>
          <w:rFonts w:cs="Times New Roman"/>
          <w:b/>
          <w:sz w:val="24"/>
          <w:szCs w:val="24"/>
        </w:rPr>
        <w:t>”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Considerando que o Ato Regulamentar de nº 001/2013 do Serviço Autônomo de Água e Esgoto de Mogi Mirim, publicado em 19/01/2013 estabelece uma Tarifa Complementar de Tratamento de Esgotos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  <w:u w:val="single"/>
        </w:rPr>
        <w:t xml:space="preserve">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no valor de 5% da Tarifa de Esgotos, além de equiparar a Tarifa de Esgotos à Tarifa d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água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 xml:space="preserve"> a partir de 1º de fevereiro de 2013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Considerando que no Anexo I do Ato Regulamentar nº 001/2013 do SAAE, a Tarifa Complementar de Tratamento de Esgotos não está destacada, com seus respectivos valores em cada classe de consumo, o que fere a Lei Municipal nº 4.448/2007.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Considerando que o Decreto Municipal nº 6075/2013 do Exmo Sr. Prefeito Municipal Luis Gustavo Antunes Stupp homologou o Ato Regulamentar nº 001/2013 do SAAE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  <w:szCs w:val="24"/>
        </w:rPr>
        <w:t xml:space="preserve">                                     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REQUEIRO À MESA, na forma regimental, seja oficiado o Senhor Prefeito Municipal Luis Gustavo Antunes Stupp, para que revogue o citado Decreto Municipal nº 6075/2013 e determine ao Presidente do SAAE Eng. Celso Cresta  a também revogação do Ato Regulamentar nº 001/2013, republicando-os com as devidas correções, para que os munícipes não tenham dúvidas do que realmente iram pagar e também para que a legislação pertinente seja respeitada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31 de janeiro de 2013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5:00Z</dcterms:created>
  <dc:creator>PPS2</dc:creator>
  <dc:description/>
  <cp:keywords/>
  <dc:language>en-US</dc:language>
  <cp:lastModifiedBy>Luzia</cp:lastModifiedBy>
  <cp:lastPrinted>2013-01-31T08:51:00Z</cp:lastPrinted>
  <dcterms:modified xsi:type="dcterms:W3CDTF">2013-01-31T11:55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