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2"/>
          <w:szCs w:val="22"/>
        </w:rPr>
        <w:t>ASSUNTO:</w:t>
      </w:r>
      <w:r>
        <w:rPr/>
        <w:t xml:space="preserve"> </w:t>
      </w:r>
      <w:r>
        <w:rPr>
          <w:b/>
          <w:sz w:val="24"/>
          <w:szCs w:val="24"/>
        </w:rPr>
        <w:t xml:space="preserve">TENDO EM VISTA OS REQUERIMENTOS DE </w:t>
      </w:r>
      <w:r>
        <w:rPr>
          <w:b/>
          <w:caps/>
          <w:sz w:val="24"/>
          <w:szCs w:val="24"/>
        </w:rPr>
        <w:t>Números</w:t>
      </w:r>
      <w:r>
        <w:rPr>
          <w:b/>
          <w:sz w:val="24"/>
          <w:szCs w:val="24"/>
        </w:rPr>
        <w:t>, 00567/09 e 00289/11 SOLICITO AO EXMO. SENHOR PREFEITO MUNICIP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IS GUSTAVO ANTUNES STUPP E AOS DEPARTAMENTOS COMPETENTES INFORMAÇÕES E QUAIS AS PROVIDÊNCIAS QUE ESTÃO SENDO TOMADAS REFERENTE À CONSTRUÇÃO DE “CANCHAS DE BOCHA E MALHA” EM FRENTE AO BAR DO JOÃO DOIDO PROXIMO AO PORTÃO PRINCIPAL DO ESTÁDIO “ISMAEL POLETINI” - PARQUE DA IMPRENS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87 DE 2013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</w:t>
      </w:r>
      <w:r>
        <w:rPr>
          <w:rFonts w:cs="Verdana" w:ascii="Verdana" w:hAnsi="Verdana"/>
          <w:lang w:val="pt-PT"/>
        </w:rPr>
        <w:t xml:space="preserve">Altamente difundido, o jogo de </w:t>
      </w:r>
      <w:r>
        <w:rPr>
          <w:rFonts w:cs="Verdana" w:ascii="Verdana" w:hAnsi="Verdana"/>
          <w:b/>
          <w:bCs/>
          <w:i/>
          <w:lang w:val="pt-PT"/>
        </w:rPr>
        <w:t>bocha</w:t>
      </w:r>
      <w:r>
        <w:rPr>
          <w:rFonts w:cs="Verdana" w:ascii="Verdana" w:hAnsi="Verdana"/>
          <w:lang w:val="pt-PT"/>
        </w:rPr>
        <w:t xml:space="preserve"> e </w:t>
      </w:r>
      <w:r>
        <w:rPr>
          <w:rFonts w:cs="Verdana" w:ascii="Verdana" w:hAnsi="Verdana"/>
          <w:i/>
          <w:lang w:val="pt-PT"/>
        </w:rPr>
        <w:t>(Malha)</w:t>
      </w:r>
      <w:r>
        <w:rPr>
          <w:rFonts w:cs="Verdana" w:ascii="Verdana" w:hAnsi="Verdana"/>
          <w:lang w:val="pt-PT"/>
        </w:rPr>
        <w:t xml:space="preserve"> é um esporte jogado entre duas pessoas ou duas equipes, que consiste em lançar bochas (bolas) e situá-las o mais perto possível de um bolim (bola pequena),                         previamente lançado. O adversário por sua vez, tentará situar as suas bolas mais perto ainda do bolim, ou remover as bolas dos seus oponentes. O comprimento da cancha-padrão (campo) é 20,5 metros. Apesar do velho conceito de que a bocha é "esporte para idosos", a bocha é praticada por pessoas de todas as idades e classes sócias. Atualmente vem sendo jogado também por jovens, são em grande maioria os que disputam os campeonatos estaduais e nacional, tanto feminino como masculino. É possível encontrar atletas vivendo do esporte da bocha.  </w:t>
      </w:r>
    </w:p>
    <w:p>
      <w:pPr>
        <w:pStyle w:val="NormalWeb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lang w:val="pt-PT"/>
        </w:rPr>
        <w:t xml:space="preserve">                             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à Mesa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pós ouvido o Douto Plenário, na forma regimental de estilo, o encaminhamento por ofício ao Senhor Prefeito, </w:t>
      </w:r>
      <w:r>
        <w:rPr>
          <w:rFonts w:cs="Verdana" w:ascii="Verdana" w:hAnsi="Verdana"/>
          <w:b/>
        </w:rPr>
        <w:t>Luis Gustavo Antunes Stupp</w:t>
      </w:r>
      <w:r>
        <w:rPr>
          <w:rFonts w:cs="Verdana" w:ascii="Verdana" w:hAnsi="Verdana"/>
        </w:rPr>
        <w:t xml:space="preserve"> e aos Departamentos Competentes informações e quais as providencias que estão sendo tomadas referente à </w:t>
      </w:r>
      <w:r>
        <w:rPr>
          <w:rFonts w:cs="Verdana" w:ascii="Verdana" w:hAnsi="Verdana"/>
          <w:b/>
          <w:i/>
        </w:rPr>
        <w:t xml:space="preserve">Construção de “Canchas de Bocha e Malha ” </w:t>
      </w:r>
    </w:p>
    <w:p>
      <w:pPr>
        <w:pStyle w:val="NormalWeb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Web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Web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Web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i/>
        </w:rPr>
        <w:t xml:space="preserve">em frente ao Bar do João Doido, próximo ao portão principal do Estádio “Ismael Poletini” Parque da Imprensa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 xml:space="preserve">Solicito, outrossim, que do decidido seja dado ciência aos proprietários  do "Bar do João Doido – Parque da Imprensa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ALA DAS SESSÕES “VEREADOR SANTO RÓTOLLI”, em 30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 JANEIRO DE 2013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8:00Z</dcterms:created>
  <dc:creator>Secretaria</dc:creator>
  <dc:description/>
  <dc:language>en-US</dc:language>
  <cp:lastModifiedBy>Pires</cp:lastModifiedBy>
  <cp:lastPrinted>2013-01-31T09:44:00Z</cp:lastPrinted>
  <dcterms:modified xsi:type="dcterms:W3CDTF">2013-01-31T12:48:00Z</dcterms:modified>
  <cp:revision>2</cp:revision>
  <dc:subject/>
  <dc:title>ASSUNTO :</dc:title>
</cp:coreProperties>
</file>