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Governador Geraldo Alckmin e ao Ilustríssimo Secretario de Gestão Pública Davi Zaia a implantação do POUPA TEMPO FIXO PARA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,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0"/>
        </w:rPr>
      </w:pPr>
      <w:r>
        <w:rPr>
          <w:sz w:val="24"/>
          <w:szCs w:val="20"/>
          <w:u w:val="single"/>
        </w:rPr>
        <w:t>REQUEIRO</w:t>
      </w:r>
      <w:r>
        <w:rPr>
          <w:b w:val="false"/>
          <w:sz w:val="24"/>
          <w:szCs w:val="20"/>
        </w:rPr>
        <w:t xml:space="preserve"> à Mesa, na forma regimental, após ouvir o Douto Plenário, sejam oficiados o Excelentíssimo</w:t>
      </w:r>
      <w:r>
        <w:rPr>
          <w:b w:val="false"/>
          <w:sz w:val="24"/>
        </w:rPr>
        <w:t xml:space="preserve"> Governador Geraldo Alckmin e o Ilustríssimo Secretário de Gestão Pública, Davi Zaia,</w:t>
      </w:r>
      <w:r>
        <w:rPr>
          <w:b w:val="false"/>
          <w:sz w:val="24"/>
          <w:szCs w:val="20"/>
        </w:rPr>
        <w:t xml:space="preserve"> estudos e providências visando à efetiva implantação do </w:t>
      </w:r>
      <w:r>
        <w:rPr>
          <w:sz w:val="24"/>
          <w:szCs w:val="20"/>
        </w:rPr>
        <w:t>POUPA TEMPO FIXO</w:t>
      </w:r>
      <w:r>
        <w:rPr>
          <w:b w:val="false"/>
          <w:sz w:val="24"/>
          <w:szCs w:val="20"/>
        </w:rPr>
        <w:t xml:space="preserve"> em Mogi Mirim.</w:t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Tal medida agilizará os serviços burocráticos para a população e será de grande valia para Mogi Mirim e municípios vizinh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ço também sejam oficiados os Gabinetes dos Ilustríssimos Deputado Estadual Cauê Macris e Deputado Federal Vanderlei Macris, bem como um pedido de Moção de Apoio  a esta nobre causa às Câmaras dos Municípios de Conchal, Itapira, Estiva Gerbi, Mogi Guaçu, Aguaí, Santo Antonio do Jardim, Santo Antonio de Posse, Lindoia, Águas de Lindoia e Espírito Santo do Pinh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3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74295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74295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9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3-01-31T13:49:00Z</dcterms:modified>
  <cp:revision>2</cp:revision>
  <dc:subject/>
  <dc:title>ASSUNTO :</dc:title>
</cp:coreProperties>
</file>