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>ASSUNTO: REQUER A INSTALAÇÃO DE UMA ACADEMIA AO AR LIVRE NA PRAÇA CHICO MENDES, LOCALIZADO NO BAIRRO JARDIM DO LAG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REQUEIRO</w:t>
      </w:r>
      <w:r>
        <w:rPr>
          <w:sz w:val="24"/>
          <w:szCs w:val="24"/>
        </w:rPr>
        <w:t xml:space="preserve"> à Mesa, na forma regimental de estilo após ouvido o Douto Plenário, seja oficiado ao Exmo Senhor Prefeito Municipal Luís Gustavo Stupp, a instalação de uma Academia ao Ar Livre na Praça Chico Mendes, localizado no Bairro Jardim do La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A instalação da academia ao ar livre na referida praça, proporcionará inúmeros benefícios, exaltando a importância de exercitar o corpo e a m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A prática regular de exercícios físicos acompanha-se de benefícios que se manifestam sob todos os aspectos do organismo. Do ponto de vista músculo-esquelético, auxilia na melhora da força e do tônus muscular e da flexibilidade, fortalecimento dos ossos e das articulações. No caso de crianças, pode ajudar no desenvolvimento das habilidades psicomotoras. Já no campo da saúde mental, a prática de exercícios ajuda na regulação das substâncias relacionadas ao sistema nervoso, melhora o fluxo de sangue para o cérebro, ajuda na capacidade de lidar com problemas e com o estres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Enfim, são inúmeros os benefícios, daí a importância de investir na prevenção de doenças e, desta forma, em qualidade de vida, através de atividade física saudável, ainda à socialização ao ar livr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LA DAS SESSÕES “VEREADOR SANTO RÓTOLLI”, EM 15 DE JANEIRO DE 2013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2:01:00Z</dcterms:created>
  <dc:creator>Secretaria</dc:creator>
  <dc:description/>
  <cp:keywords/>
  <dc:language>en-US</dc:language>
  <cp:lastModifiedBy>pv</cp:lastModifiedBy>
  <cp:lastPrinted>2013-01-16T11:07:00Z</cp:lastPrinted>
  <dcterms:modified xsi:type="dcterms:W3CDTF">2013-01-31T12:01:00Z</dcterms:modified>
  <cp:revision>2</cp:revision>
  <dc:subject/>
  <dc:title>ASSUNTO :</dc:title>
</cp:coreProperties>
</file>