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 INSTALAÇÃO DE UMA ACADEMIA AO AR LIVRE NA PRAÇA LUCINDA BRASI BRANDÃO, LOCALIZADO NA AVENIDA JUSCELINO KUBITSCHEK, NO BAIRR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 após ouvido o Douto Plenário, seja oficiado ao Exmo Senhor Prefeito Municipal Luís Gustavo Stupp, a instalação de uma Academia ao Ar Livre na Praça “Lucinda Brasi Brandão”, localizado na Avenida Juscelino Kubitschek, do Bairro Inoco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instalação da academia ao ar livre na referida praça, proporcionará inúmeros benefícios, exaltando a importância de exercitar o corpo e a 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prática regular de exercícios físicos acompanha-se de benefícios que se manifestam sob todos os aspectos do organismo. Do ponto de vista músculo-esquelético, auxilia na melhora da força e do tônus muscular e da flexibilidade, fortalecimento dos ossos e das articulações. No caso de crianças, pode ajudar no desenvolvimento das habilidades psicomotoras. Já no campo da saúde mental, a prática de exercícios ajuda na regulação das substâncias relacionadas ao sistema nervoso, melhora o fluxo de sangue para o cérebro, ajuda na capacidade de lidar com problemas e com o est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nfim, são inúmeros os benefícios, daí a importância de investir na prevenção de doenças e, desta forma, em qualidade de vida, através de atividade física saudável, ainda à socialização ao ar liv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5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BENEDITO JOSÉ DO COUTO</w:t>
      </w: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3:00Z</dcterms:created>
  <dc:creator>Secretaria</dc:creator>
  <dc:description/>
  <cp:keywords/>
  <dc:language>en-US</dc:language>
  <cp:lastModifiedBy>pv</cp:lastModifiedBy>
  <cp:lastPrinted>2013-01-16T11:07:00Z</cp:lastPrinted>
  <dcterms:modified xsi:type="dcterms:W3CDTF">2013-02-01T16:03:00Z</dcterms:modified>
  <cp:revision>2</cp:revision>
  <dc:subject/>
  <dc:title>ASSUNTO :</dc:title>
</cp:coreProperties>
</file>