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Requer, através do departamento competente, estudos para implantação/construção de uma Base devidamente estruturada para a Brigada de Incêndio em área central d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 _____ DE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onsiderando as necessidades do Corpo de Bombeiro do Município – “Brigada de Incêndio”, necessário se faz, a implantação/construção de uma Base devidamente estruturada em área centra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sz w:val="22"/>
          <w:szCs w:val="22"/>
        </w:rPr>
        <w:tab/>
        <w:tab/>
        <w:tab/>
        <w:t>Cabe destacar que, a Brigada de Incêndio atua em edificações e áreas de riscos no município, trabalhando na prevenção e no combate ao princípio de incêndio</w:t>
      </w:r>
      <w:r>
        <w:rPr>
          <w:color w:val="292526"/>
          <w:sz w:val="22"/>
          <w:szCs w:val="22"/>
        </w:rPr>
        <w:t>, abandono de área e primeiros socorros, visando, em caso de sinistro, proteger a vida e o patrimônio, além de reduzirem os danos ao meio ambiente.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292526"/>
          <w:sz w:val="22"/>
          <w:szCs w:val="22"/>
        </w:rPr>
        <w:tab/>
        <w:tab/>
        <w:tab/>
        <w:t xml:space="preserve">Sabemos que a </w:t>
      </w:r>
      <w:r>
        <w:rPr>
          <w:b/>
          <w:color w:val="292526"/>
          <w:sz w:val="22"/>
          <w:szCs w:val="22"/>
          <w:u w:val="single"/>
        </w:rPr>
        <w:t>falta de estrutura</w:t>
      </w:r>
      <w:r>
        <w:rPr>
          <w:color w:val="292526"/>
          <w:sz w:val="22"/>
          <w:szCs w:val="22"/>
        </w:rPr>
        <w:t>, interfere no trabalho dos Bombeiros que infelizmente não conseguem analisar todas as edificações de nosso município, o que é necessário, tendo em vista que hoje o município não é como há 30 anos, posto que em meados dos de 1980, quando foi criado o Bombeiro Municipal, a cidade contava apenas com 4 (quatro) edifícios acima de 10 (dez) andares, sendo que hoje há 14 (quatorze) edifícios com mais de 10 (dez) andares.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292526"/>
          <w:sz w:val="22"/>
          <w:szCs w:val="22"/>
        </w:rPr>
        <w:tab/>
        <w:tab/>
        <w:tab/>
        <w:t>Salienta-se também que, existem no município 3 (três) condomínios, totalizando aproximadamente 200 edifícios de até 3 (três) andares, sendo eles situados nos bairros: Linda Chaib, Jardim Nazaré e Avenida Pedro Botesi, além das empresas de pequeno, médio e grande porte, demonstrando claramente que esta reinvidicação é medida necessária para que os Bombeiros possam atuar na prevenção e em casos de um eventual acidente agir da melhor forma possível evitando danos a população.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ssim, diante do exposto, é o presente para: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>, através de seu departamento competente, a realização de estudos para implantação/construção de uma Base Estruturada para a Brigada de Incêndio em área central, a qual poderá agir de forma mais ágil, diante da localização da sede, frisando que esta sede deverá contar com todos os recursos inerentes a função de Bom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31 de janeiro de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0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3-02-01T16:20:00Z</dcterms:modified>
  <cp:revision>2</cp:revision>
  <dc:subject/>
  <dc:title>ASSUNTO :</dc:title>
</cp:coreProperties>
</file>