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Requer, junto ao departamento competente, estudos e informações para adequar/equipar a referência salarial dos Guardas Municipais e Bombeiros à referência salarial dos Fiscais em Geral, tendo em vista a relevância e funções desempenhadas pela categor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____DE 201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onsiderando que dentro da política de segurança do município, a Guarda Municipal e Bombeiro são protagonistas, com profissionais habilitados a compreender a complexidade dos problemas na área de segurança e comprometidos em solucioná-los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 xml:space="preserve">            </w:t>
      </w:r>
      <w:r>
        <w:rPr>
          <w:sz w:val="22"/>
          <w:szCs w:val="22"/>
        </w:rPr>
        <w:t>Considerando a necessidade de valorização do trabalho dos Guardas Municipais e Bombeiros do municípi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Considerando a necessidade de reestruturação de salários, os quais estão defasados em relação aos municípios da regiã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Considerando as diferenças entre as referências salariais dos Guardas Municipais e Fiscais em Geral (Postura, Tributos, outros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Considerando a relevância das atribuições desempenhadas pela Guarda Municipal e Bombei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Considerando que a Guarda Municipal e Bombeiro, estão permanentemente expostos a risco pelos trabalhos que desenvolvem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Considerando que, a referência salarial dos Fiscais em geral (Postura, Tributos, outros), é de 8PA – R$ 1.469,07 (um mil, quatrocentos e sessenta e nove reais) e a referência salarial dos Guardas Municipais  e Bombeiros é de 7PA – R$ 1.039,93 (um mil e trinta e nove reais e noventa e três centavos)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nsiderando que os Fiscais em Geral (Postura, Tributos, outros), possuem atribuições mais restritas que as atribuições desempenhadas pela Guarda Municipal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nsiderando a necessidade de assegurar isonomia de vencimentos as funções assemelhadas, atendendo os anseios dos Servidores na busca de melhores condições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ois bem. Considerando que são os Guardas Municipais que dão suporte aos Servidores acima (Fiscais em Geral) para o desempenho das funções que lhes cabem, </w:t>
      </w:r>
      <w:r>
        <w:rPr>
          <w:b/>
          <w:sz w:val="22"/>
          <w:szCs w:val="22"/>
          <w:u w:val="single"/>
        </w:rPr>
        <w:t>logo, não há motivos para perceberem remuneração inferior. Merecendo no mínimo, como medida de justiça que sejam equiparados à referência salarial dos Fiscais em geral.</w:t>
      </w:r>
      <w:r>
        <w:rPr>
          <w:sz w:val="22"/>
          <w:szCs w:val="22"/>
        </w:rPr>
        <w:t xml:space="preserve"> Isto porque, pelas atribuições e riscos que estão diariamente e permanentemente expostos deveriam ter uma referência diferenciada, mas, diante da premência, necessário se faz equiparar as referências informadas, as quais não se justificam tamanha desigualdade, conforme já demonstrado acim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iante do exposto, é o presente para: </w:t>
      </w:r>
      <w:r>
        <w:rPr>
          <w:b/>
          <w:sz w:val="22"/>
          <w:szCs w:val="22"/>
          <w:u w:val="single"/>
        </w:rPr>
        <w:t>REQUERER</w:t>
      </w:r>
      <w:r>
        <w:rPr>
          <w:sz w:val="22"/>
          <w:szCs w:val="22"/>
        </w:rPr>
        <w:t xml:space="preserve">, na forma regimental, e depois de ouvido o Douto Plenário desta Casa, que seja oficiado a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 xml:space="preserve">, através do departamento competente, estudos e providências necessárias, para que seja alterada a referência salarial dos Guardas Municipais e Bombeiros que é </w:t>
      </w:r>
      <w:r>
        <w:rPr>
          <w:b/>
          <w:sz w:val="22"/>
          <w:szCs w:val="22"/>
          <w:u w:val="single"/>
        </w:rPr>
        <w:t>7PA para 8PA</w:t>
      </w:r>
      <w:r>
        <w:rPr>
          <w:sz w:val="22"/>
          <w:szCs w:val="22"/>
        </w:rPr>
        <w:t>, por todos os motivos expostos. Salienta-se que diante da relevância das atribuições dos Guardas e Bombeiros não desmerecendo as funções dos respectivos Fiscais, não há justificativa plausível para tamanha desigualdade. No aguardo e na certeza de que as reinvidicações dessa classe de Profissionais serão atendidas garantindo-lhes igualdade remuneratória contribuindo consideravelmente para maior segurança da população, posto o reconhecimento e valorização dos Profissiona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LA DAS SESSÕES “VEREADOR SANTO RÓTOLLI”, em 28 de janeiro de 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íder da Bancada - P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35:00Z</dcterms:created>
  <dc:creator>Secretaria</dc:creator>
  <dc:description/>
  <cp:keywords/>
  <dc:language>en-US</dc:language>
  <cp:lastModifiedBy>Manoel</cp:lastModifiedBy>
  <cp:lastPrinted>2013-01-29T13:50:00Z</cp:lastPrinted>
  <dcterms:modified xsi:type="dcterms:W3CDTF">2013-02-01T16:35:00Z</dcterms:modified>
  <cp:revision>2</cp:revision>
  <dc:subject/>
  <dc:title>ASSUNTO :</dc:title>
</cp:coreProperties>
</file>