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Requer ao Senhor Prefeito e juntamente aos Departamentos Competentes para que informem a possibilidade de ser implantado estacionamento dos dois lados da Rua 13 de ma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Luís Gustavo Antunes Stupp e juntamente aos </w:t>
      </w:r>
      <w:r>
        <w:rPr>
          <w:b w:val="false"/>
          <w:bCs w:val="false"/>
          <w:iCs/>
          <w:sz w:val="24"/>
          <w:u w:val="none"/>
        </w:rPr>
        <w:t>Departamentos Competentes para que informem a possibilidade de ser autorizado em horários não comerciais estacionamento de ambos os lados da Rua 13 de maio a partir da altura do número 421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corre que há comércios e prestadores de serviço no local e os munícipes que frequentam aqueles estabelecimentos tem tido muitas dificuldades para estacionar. Considerando que a Rua é ampla que os serviços ali prestados (Academia, Lanchonetes) são muito utilizados por moradores de toda a cidade, principalmente em horários não comerciais, e que a alteração só virá a beneficiar os cidadãos sem prejudicar o trânsito entendemos como sendo importante medida os estudos que viabilizem o estacionamento de ambos os lados do trecho apontado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ALA DAS SESSÕES “VEREADOR SANTO RÓTOLLI” AOS 29 DE JANEIRO DE 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0:00Z</dcterms:created>
  <dc:creator>Secretaria</dc:creator>
  <dc:description/>
  <cp:keywords/>
  <dc:language>en-US</dc:language>
  <cp:lastModifiedBy>Fabio</cp:lastModifiedBy>
  <cp:lastPrinted>2009-11-19T15:29:00Z</cp:lastPrinted>
  <dcterms:modified xsi:type="dcterms:W3CDTF">2013-01-30T13:31:00Z</dcterms:modified>
  <cp:revision>7</cp:revision>
  <dc:subject/>
  <dc:title>ASSUNTO :</dc:title>
</cp:coreProperties>
</file>