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levantamento do número de casos de câncer de mama e de colo do útero no município de Mogi Mirim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câncer de mama e câncer de colo do útero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usca-se através deste levantamento realizar uma análise das condições de saúde das mulheres do município e a possível necessidade de conscientização 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4 de Feverei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3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28T12:03:00Z</dcterms:modified>
  <cp:revision>7</cp:revision>
  <dc:subject/>
  <dc:title>ASSUNTO: REQUER JUNTO AO BANCO DO BRASIL, AOS CUIDADOS DO SUPERINTENDENTE SENHOR PAULO CANDELOURO, INFORMAÇÕES SOBRE IMÓVEL NA RUA CORONEL GUEDES, CENTRO DE MOGI MIRIM</dc:title>
</cp:coreProperties>
</file>