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REQUEIRO INFORMAÇÕES AO SAAE SE EXISTE ESTUDOS NO SENTIDO DE DIMINUIR A TARIFA DE ÁGUA E ESGOTO DIANTE DA DIMINUIÇÃO DA TARIFA DE ENERGIA ELÉTR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b/>
          <w:sz w:val="24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b/>
          <w:b/>
          <w:sz w:val="24"/>
        </w:rPr>
      </w:pPr>
      <w:r>
        <w:rPr>
          <w:rFonts w:cs="Estrangelo Edessa;Times New Roman" w:ascii="Verdana" w:hAnsi="Verdana"/>
          <w:b/>
          <w:sz w:val="24"/>
        </w:rPr>
      </w:r>
    </w:p>
    <w:p>
      <w:pPr>
        <w:pStyle w:val="Normal"/>
        <w:rPr>
          <w:rFonts w:ascii="Verdana" w:hAnsi="Verdana" w:cs="Estrangelo Edessa;Times New Roman"/>
          <w:b/>
          <w:b/>
          <w:sz w:val="24"/>
        </w:rPr>
      </w:pPr>
      <w:r>
        <w:rPr>
          <w:rFonts w:cs="Estrangelo Edessa;Times New Roman" w:ascii="Verdana" w:hAnsi="Verdana"/>
          <w:b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b/>
          <w:b/>
          <w:sz w:val="24"/>
        </w:rPr>
      </w:pPr>
      <w:r>
        <w:rPr>
          <w:rFonts w:cs="Estrangelo Edessa;Times New Roman" w:ascii="Verdana" w:hAnsi="Verdana"/>
          <w:b/>
          <w:sz w:val="24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Considerando que na Lei Orgânica do Município de Mogi Mirim no Art 3º - “O Governo Municipal é exercido pela Câmara de Vereadores e pelo Prefeito”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Considerando que na Lei Orgânica do Município de Mogi Mirim no Art. 32, inciso XX - está previsto que: “Compete privativamente à Câmara Municipal exercer a fiscalização e controle dos atos do Poder Executivo, de quaisquer órgãos da Administração direta ou indireta e das entidades subvencionadas pelo poder público”.  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>Considerando que o Governo Federal através da Presidenta Dilma Rousseff beneficiou todos os usuários de energia elétrica, tanto as pessoas físicas quanto as pessoas jurídicas, diminuindo a tarifa.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Considerando que o SAAE é um grande consumidor de energia elétrica, fator impactante na planilha de custos da Tarifa de Água e Esgoto da referida Autarquia Municipal.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REQUEIRO À MESA, na forma regimental, seja oficiado o Senhor Prefeito Municipal Luis Gustavo Antunes Stupp, para que através do departamento competente, informe a essa Casa de Leis se há estudos no sentido de diminuir a tarifa de água e esgoto em virtude da diminuição dos custos com energia elétrica, benefício concedido pelo Governo Federal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left="-180" w:firstLine="180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08 de fevereiro de 2013.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sz w:val="28"/>
          <w:szCs w:val="28"/>
        </w:rPr>
        <w:t>VEREADORA LUZIA CRISTINA CÔRTES NOGUEIRA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4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2-08T11:2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