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r. Prefeito Municipal Carlos Nelson Bueno, juntamente com o Departamento de Planejamento, estudos para que seja construido uma Unidade do U.P.A , Unidade de Pronto Atendimento na Zona Nort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    622            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Devido ao grande número de Municipes que moram na Zona Norte,e Parque do Estado II quase 20.000 mil habitantes, fica claro a necessidade da Construção de uma Unidade do U.P.A, Unidade de Pronto Atendimento, para atender melhor a População da Zona Norte, facilitando assim a vida dos moradores bem como desafogaria a Unidade do Centro da Cidade.                     Diante do exposto Requeiro à Mesa, na Forma Regimental de Estilo após ouvido o Douto Plenário, que seja solicitado ao Sr. Prefeito Carlos Nelson, juntamente a Departamento de Planejamento, estudos para que seja construido uma Unidade do U.P.A. na   Zona Norte.</w:t>
      </w:r>
    </w:p>
    <w:p>
      <w:pPr>
        <w:pStyle w:val="TextBodyIndent"/>
        <w:spacing w:lineRule="auto" w:line="360"/>
        <w:rPr/>
      </w:pPr>
      <w:r>
        <w:rPr/>
        <w:t>Sala das Sessões “ Vereador Santo Rotolli” aos 01 de Setembro de 2009.</w:t>
      </w:r>
      <w:r>
        <w:rPr>
          <w:b/>
          <w:bCs/>
        </w:rPr>
        <w:t xml:space="preserve">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JOÃO ANTÔNIO PIRES GONÇALVES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46:00Z</dcterms:created>
  <dc:creator>Micro1</dc:creator>
  <dc:description/>
  <cp:keywords/>
  <dc:language>en-US</dc:language>
  <cp:lastModifiedBy>PMDB2</cp:lastModifiedBy>
  <cp:lastPrinted>2009-05-22T09:50:00Z</cp:lastPrinted>
  <dcterms:modified xsi:type="dcterms:W3CDTF">2009-12-14T18:46:00Z</dcterms:modified>
  <cp:revision>2</cp:revision>
  <dc:subject/>
  <dc:title>ASSUNTO:  </dc:title>
</cp:coreProperties>
</file>