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UNTO: Requer estudos e informações acerca da viabilidade de ser disponibilizado um carro para uso dos membros da CIPA e Técnicos de Segurança do Trabalh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PRESIDENTE DA M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º _____ DE 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siderando que a Comissão Interna de Prevenção de Acidentes (CIPA), tem como objetivo observar e relatar as condições de risco nos ambientes de trabalho e solicitar medidas para reduzir até eliminar os riscos existentes e/ou neutralizar os mesmos, assegurando a preservação da saúde e integridade física de todos os servidores e funcionários públicos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 xml:space="preserve">Considerando que a CIPA, bem como os Técnicos de Segurança do Trabalho, </w:t>
      </w:r>
      <w:r>
        <w:rPr>
          <w:b/>
          <w:sz w:val="22"/>
          <w:szCs w:val="22"/>
          <w:u w:val="single"/>
        </w:rPr>
        <w:t>não possuem veículo a disposição</w:t>
      </w:r>
      <w:r>
        <w:rPr>
          <w:sz w:val="22"/>
          <w:szCs w:val="22"/>
        </w:rPr>
        <w:t>, o que torna humanamente impossível desenvolver os trabalhos necessários de: inspeção da segurança, mapeamento de risco, investigação e análise dos acidentes, campanhas de segurança (palestras e semana de prevenção) e outros. É urgente a necessidade de ser viabilizado um carro para uso da CIPA e Técnicos de Segurança do Trabalho, tendo em vista os diversos departamentos existentes, além das localizações distantes de um departamento ao outro.</w:t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sta forma, diante do exposto, é o presente para: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, na forma regimental, e depois de ouvido o Douto Plenário desta Casa, que seja oficiado ao </w:t>
      </w:r>
      <w:r>
        <w:rPr>
          <w:b/>
          <w:sz w:val="22"/>
          <w:szCs w:val="22"/>
          <w:u w:val="single"/>
        </w:rPr>
        <w:t>Excelentíssimo Senhor Prefeito Municipal Luis Gustavo Antunes Stupp</w:t>
      </w:r>
      <w:r>
        <w:rPr>
          <w:sz w:val="22"/>
          <w:szCs w:val="22"/>
        </w:rPr>
        <w:t xml:space="preserve">, através de seu departamento competente, a realização de estudo urgente para o atendimento deste requerimento, tendo em vista a relevância dos trabalhos desenvolvidos pelos Técnicos de Segurança do Trabalho e membros da CIP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SESSÕES “VEREADOR SANTO RÓTOLLI”, em 08 de fevereiro de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VEREADOR MANOEL EDUARDO P. DA C. PALOMIN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Líder da Bancada - PP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50:00Z</dcterms:created>
  <dc:creator>Secretaria</dc:creator>
  <dc:description/>
  <cp:keywords/>
  <dc:language>en-US</dc:language>
  <cp:lastModifiedBy>Manoel</cp:lastModifiedBy>
  <cp:lastPrinted>2013-02-08T09:28:00Z</cp:lastPrinted>
  <dcterms:modified xsi:type="dcterms:W3CDTF">2013-02-08T17:50:00Z</dcterms:modified>
  <cp:revision>2</cp:revision>
  <dc:subject/>
  <dc:title>ASSUNTO :</dc:title>
</cp:coreProperties>
</file>