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Gustavo Stupp, junto ao setor de Meio Ambiente, informações sobre a mortandade dos peixes ocorrido no Lago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1270</wp:posOffset>
            </wp:positionV>
            <wp:extent cx="2991485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9590</wp:posOffset>
            </wp:positionH>
            <wp:positionV relativeFrom="paragraph">
              <wp:posOffset>-1270</wp:posOffset>
            </wp:positionV>
            <wp:extent cx="3112770" cy="224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onsiderando o ocorrido de alta mortandade dos peixes no Lago do Complexo Lavapés ocorrido nos últimos dias.</w:t>
      </w:r>
    </w:p>
    <w:p>
      <w:pPr>
        <w:pStyle w:val="Normal"/>
        <w:ind w:firstLine="708"/>
        <w:rPr>
          <w:sz w:val="24"/>
        </w:rPr>
      </w:pPr>
      <w:r>
        <w:rPr>
          <w:rFonts w:cs="Arial" w:ascii="Arial" w:hAnsi="Arial"/>
        </w:rPr>
        <w:t>Considerando a aparente falta de oxigênio da água levando os peixes a agonizar em sua margem.</w:t>
      </w: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Excelentíssimo Prefeito Gustavo Stupp juntamente com seu departamento de Meio Ambiente, informações sobre a mortandade citada bem como cópia do laudo de pericia realizado e também relatório de responsabilidade pelo ocorri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4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2-15T13:30:00Z</dcterms:modified>
  <cp:revision>17</cp:revision>
  <dc:subject/>
  <dc:title>ASSUNTO :</dc:title>
</cp:coreProperties>
</file>