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SOLICITA INFORMAÇÕES AO PREFEITO LUIZ GUSTAVO ANTUNES STUPP SOBRE POSICIONAMENTO DE DEFENSAS QUE SERÃO IMPLANTADAS NA MARGEM DO CÓRREGO SANTO ANTO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LA DAS SESSÕES _____ /______ /_______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REQUERIMENTO Nº         DE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ES (AS) VEREADORES (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, seja oficiado ao senhor prefeito Municipal, a fim de que informe a esta Casa de Leis, se há um projeto que contemple a colocação de defensas, de forma que, mesmo com o alargamento da calha do córrego Santo Antonio, o trabalho não tenha de ser refei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são sabedores que, antes mesmo do acidente que vitimou uma família inteira no córrego Santo Antonio, aquele curso d`água tem apresentado problema de escoamento. Isso se deve ao grande número de construções na cabeceira do mesmo, já que com a impermeabilização dos terrenos, toda água de chuva é carreada até a calha do córr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o alargamento da calha é item muito importante para que não ocorra problema de enchentes na região do Cubatão e imediações. Dessa forma, o alargamento do leito forçará a retirada das defensas que venham a ser instaladas, caso não haja estudo visando tal obra. Isso significará um desperdício de dinheiro público, caso tal procedimento futuro não tenha sido levado em conta pela administ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 das Sessões “Vereador Santo Rótolli” aos 18 de Fevereiro de 2013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6:00Z</dcterms:created>
  <dc:creator>PREFEITURA MUNICIPAL DE MOGI MIRIM</dc:creator>
  <dc:description/>
  <cp:keywords/>
  <dc:language>en-US</dc:language>
  <cp:lastModifiedBy>nelson</cp:lastModifiedBy>
  <cp:lastPrinted>2009-01-26T09:19:00Z</cp:lastPrinted>
  <dcterms:modified xsi:type="dcterms:W3CDTF">2013-02-15T14:08:00Z</dcterms:modified>
  <cp:revision>4</cp:revision>
  <dc:subject/>
  <dc:title> ENCAMINHA ABAIXO-ASSINADO DOS USUÁRIOS DA QUADRA ESPORTIVA DA PRAÇA JOSÉ SCHINCARIOL AO EXECUTIVO MUNICIPAL.</dc:title>
</cp:coreProperties>
</file>