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UNTO: SOLICITA INFORMAÇÃO SE JÁ INICIOU ESTUDOS QUANTO A CONCLUSÃO DO CALCETAMENTO DA CABECEIRA DO CÓRREGO SANTO ANTO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SALA DAS SESSÕES _____ /______ /_______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     REQUERIMENTO Nº 042 DE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HORES (AS) VEREADORES (A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QUEIRO </w:t>
      </w:r>
      <w:r>
        <w:rPr>
          <w:rFonts w:cs="Arial" w:ascii="Arial" w:hAnsi="Arial"/>
          <w:sz w:val="28"/>
          <w:szCs w:val="28"/>
        </w:rPr>
        <w:t>à Mesa, após ouvido o Douto Plenário, seja oficiado ao senhor prefeito Municipal,  a fim de que informe a esta Casa de Leis se já iniciou estudos que contemplem o calcetamento da cabeceira do córrego Santo Antonio. Desde a rodovia SP-340 o citado curso d`água até a altura do bairro Santa Cruz o local não possui calcetamento e isso tem ocasionado desmoronamento das laterais e comprometimento daquilo que está ao redor. Nos últimos tempos, a prefeitura até promoveu a concretagem de parte de uma das laterais para conter o processo erosivo. No entanto, as condições são péssimas e a vegetação cresce e dificulta o escoamento em época de chuv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a das Sessões “Vereador Santo Rótolli” aos 18 de Fevereiro de 2013.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Heading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;Times New Roman" w:cs="Times New Roman;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;Times New Roman" w:cs="Times New Roman;Times New Roman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;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;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47:00Z</dcterms:created>
  <dc:creator>PREFEITURA MUNICIPAL DE MOGI MIRIM</dc:creator>
  <dc:description/>
  <cp:keywords/>
  <dc:language>en-US</dc:language>
  <cp:lastModifiedBy>nelson</cp:lastModifiedBy>
  <cp:lastPrinted>2009-01-26T09:19:00Z</cp:lastPrinted>
  <dcterms:modified xsi:type="dcterms:W3CDTF">2013-02-15T12:48:00Z</dcterms:modified>
  <cp:revision>4</cp:revision>
  <dc:subject/>
  <dc:title> ENCAMINHA ABAIXO-ASSINADO DOS USUÁRIOS DA QUADRA ESPORTIVA DA PRAÇA JOSÉ SCHINCARIOL AO EXECUTIVO MUNICIPAL.</dc:title>
</cp:coreProperties>
</file>