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ASSUNTO:</w:t>
      </w:r>
      <w:r>
        <w:rPr>
          <w:rFonts w:cs="Arial" w:ascii="Californian FB;Gentium Book Basic" w:hAnsi="Californian FB;Gentium Book Basic"/>
          <w:b/>
          <w:bCs/>
          <w:szCs w:val="20"/>
        </w:rPr>
        <w:t xml:space="preserve"> </w:t>
      </w:r>
      <w:r>
        <w:rPr>
          <w:rFonts w:cs="Californian FB;Gentium Book Basic" w:ascii="Californian FB;Gentium Book Basic" w:hAnsi="Californian FB;Gentium Book Basic"/>
          <w:sz w:val="24"/>
          <w:szCs w:val="20"/>
        </w:rPr>
        <w:t xml:space="preserve">Solicito ao Prefeito Municipal, a coleta de informações junto ao SAAE (Serviço Autônomo de Água e Esgoto) sobre o projeto de construção de uma Mini-estação de Tratamento de Esgotos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b/>
          <w:bCs/>
          <w:sz w:val="24"/>
        </w:rPr>
        <w:t xml:space="preserve">                                          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>PRESIDENTE DA MESA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 xml:space="preserve">REQUERIMENTO Nº.  </w:t>
        <w:tab/>
        <w:t xml:space="preserve">              DE 2013.</w:t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16"/>
          <w:szCs w:val="16"/>
        </w:rPr>
      </w:pPr>
      <w:r>
        <w:rPr>
          <w:rFonts w:cs="Californian FB;Gentium Book Basic" w:ascii="Californian FB;Gentium Book Basic" w:hAnsi="Californian FB;Gentium Book Basic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16"/>
          <w:szCs w:val="16"/>
        </w:rPr>
      </w:pPr>
      <w:r>
        <w:rPr>
          <w:rFonts w:cs="Californian FB;Gentium Book Basic" w:ascii="Californian FB;Gentium Book Basic" w:hAnsi="Californian FB;Gentium Book Basic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16"/>
          <w:szCs w:val="16"/>
        </w:rPr>
      </w:pPr>
      <w:r>
        <w:rPr>
          <w:rFonts w:cs="Arial" w:ascii="Californian FB;Gentium Book Basic" w:hAnsi="Californian FB;Gentium Book Basic"/>
          <w:b/>
          <w:bCs/>
          <w:sz w:val="16"/>
          <w:szCs w:val="16"/>
        </w:rPr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16"/>
          <w:szCs w:val="16"/>
        </w:rPr>
      </w:pPr>
      <w:r>
        <w:rPr>
          <w:rFonts w:cs="Arial" w:ascii="Californian FB;Gentium Book Basic" w:hAnsi="Californian FB;Gentium Book Basic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;Gentium Book Basic" w:hAnsi="Californian FB;Gentium Book Basic"/>
          <w:sz w:val="24"/>
        </w:rPr>
        <w:t xml:space="preserve">REQUEIRO 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à Mesa, depois de cumpridas as formalidades de praxe, seja oficiado ao Exmo. Sr. Prefeito Municipal, Luis Gustavo Stupp, para que preste informações sobre o projeto </w:t>
      </w:r>
      <w:r>
        <w:rPr>
          <w:rFonts w:cs="Californian FB;Gentium Book Basic" w:ascii="Californian FB;Gentium Book Basic" w:hAnsi="Californian FB;Gentium Book Basic"/>
          <w:b w:val="false"/>
          <w:sz w:val="24"/>
          <w:szCs w:val="20"/>
        </w:rPr>
        <w:t>de construção de uma Mini-estação de Tratamento de Esgotos no distrito de Martim Francisco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, de competência do SAAE </w:t>
      </w:r>
      <w:r>
        <w:rPr>
          <w:rFonts w:cs="Californian FB;Gentium Book Basic" w:ascii="Californian FB;Gentium Book Basic" w:hAnsi="Californian FB;Gentium Book Basic"/>
          <w:b w:val="false"/>
          <w:sz w:val="24"/>
          <w:szCs w:val="20"/>
        </w:rPr>
        <w:t>(Serviço Autônomo de Água e Esgoto).</w:t>
      </w:r>
    </w:p>
    <w:p>
      <w:pPr>
        <w:pStyle w:val="Normal"/>
        <w:rPr>
          <w:rFonts w:ascii="Californian FB;Gentium Book Basic" w:hAnsi="Californian FB;Gentium Book Basic" w:cs="Californian FB;Gentium Book Basic"/>
          <w:b/>
          <w:b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JUSTIFICATIVA</w:t>
      </w:r>
    </w:p>
    <w:p>
      <w:pPr>
        <w:pStyle w:val="Normal"/>
        <w:rPr>
          <w:rFonts w:ascii="Californian FB;Gentium Book Basic" w:hAnsi="Californian FB;Gentium Book Basic" w:cs="Californian FB;Gentium Book Basic"/>
          <w:sz w:val="16"/>
          <w:szCs w:val="16"/>
        </w:rPr>
      </w:pPr>
      <w:r>
        <w:rPr>
          <w:rFonts w:cs="Californian FB;Gentium Book Basic" w:ascii="Californian FB;Gentium Book Basic" w:hAnsi="Californian FB;Gentium Book Basic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  <w:t xml:space="preserve">O reajuste de 14% no valor da tarifa de esgoto, já em vigor no município, vai onerar o contribuinte residencial, inclusive os moradores de Martim Francisco, ainda que a estrutura atual da Estação de Tratamento de Esgotos operada pela Sesamm não atinja o distrito.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;Gentium Book Basic" w:ascii="Californian FB;Gentium Book Basic" w:hAnsi="Californian FB;Gentium Book Basic"/>
          <w:sz w:val="24"/>
        </w:rPr>
        <w:t>Diante desse fato, o atual presidente do SAAE, Celso Cresta, informou a esta Vereadora que tal cobrança aos moradores de Martim Francisco se justifica pelo fato de que está sendo projetada a instalação de uma Mini-estação de Tratamento de Esgotos no distrit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;Gentium Book Basic" w:ascii="Californian FB;Gentium Book Basic" w:hAnsi="Californian FB;Gentium Book Basic"/>
          <w:sz w:val="24"/>
        </w:rPr>
        <w:t>Para fins de comprovação, solicito a Vossa Excelência que, juntamente com o SAAE, preste as seguintes informações sobre o referido projeto: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Normal"/>
        <w:spacing w:lineRule="auto" w:line="360"/>
        <w:ind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Normal"/>
        <w:spacing w:lineRule="auto" w:line="360"/>
        <w:ind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  <w:t>- prazos previstos para início e finalização da obra;</w:t>
      </w:r>
    </w:p>
    <w:p>
      <w:pPr>
        <w:pStyle w:val="Normal"/>
        <w:spacing w:lineRule="auto" w:line="360"/>
        <w:ind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  <w:t>- planejamento financeiro da obra;</w:t>
      </w:r>
    </w:p>
    <w:p>
      <w:pPr>
        <w:pStyle w:val="Normal"/>
        <w:spacing w:lineRule="auto" w:line="360"/>
        <w:ind w:right="335" w:firstLine="567"/>
        <w:rPr/>
      </w:pPr>
      <w:r>
        <w:rPr>
          <w:rFonts w:cs="Californian FB;Gentium Book Basic" w:ascii="Californian FB;Gentium Book Basic" w:hAnsi="Californian FB;Gentium Book Basic"/>
          <w:sz w:val="24"/>
        </w:rPr>
        <w:t>- localização prevista da estação de tratamento e pontos a serem atingidos.</w:t>
      </w:r>
    </w:p>
    <w:p>
      <w:pPr>
        <w:pStyle w:val="Normal"/>
        <w:spacing w:lineRule="auto" w:line="360"/>
        <w:ind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;Gentium Book Basic" w:hAnsi="Californian FB;Gentium Book Basic" w:cs="Californian FB;Gentium Book Basic"/>
          <w:sz w:val="22"/>
          <w:szCs w:val="22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2"/>
          <w:szCs w:val="22"/>
        </w:rPr>
        <w:t xml:space="preserve"> </w:t>
      </w:r>
      <w:r>
        <w:rPr>
          <w:rFonts w:cs="Californian FB;Gentium Book Basic" w:ascii="Californian FB;Gentium Book Basic" w:hAnsi="Californian FB;Gentium Book Basic"/>
          <w:sz w:val="22"/>
          <w:szCs w:val="22"/>
        </w:rPr>
        <w:tab/>
      </w:r>
    </w:p>
    <w:p>
      <w:pPr>
        <w:pStyle w:val="Normal"/>
        <w:ind w:left="567" w:right="335" w:hanging="0"/>
        <w:rPr/>
      </w:pPr>
      <w:r>
        <w:rPr>
          <w:rFonts w:cs="Californian FB;Gentium Book Basic" w:ascii="Californian FB;Gentium Book Basic" w:hAnsi="Californian FB;Gentium Book Basic"/>
          <w:b/>
          <w:szCs w:val="20"/>
        </w:rPr>
        <w:t>SALA DAS SESSÕES “VEREADOR SANTO RÓTOLLI” AOS 14 DE FEVEREIRO DE 2013.</w:t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b/>
          <w:b/>
          <w:sz w:val="24"/>
          <w:szCs w:val="20"/>
        </w:rPr>
      </w:pPr>
      <w:r>
        <w:rPr>
          <w:rFonts w:cs="Californian FB;Gentium Book Basic" w:ascii="Californian FB;Gentium Book Basic" w:hAnsi="Californian FB;Gentium Book Basic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VEREADORA PROFª.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4:00Z</dcterms:created>
  <dc:creator>PREFEITURA MUNICIPAL DE MOGI MIRIM</dc:creator>
  <dc:description/>
  <cp:keywords/>
  <dc:language>en-US</dc:language>
  <cp:lastModifiedBy>Ângela S</cp:lastModifiedBy>
  <cp:lastPrinted>2013-02-13T22:06:00Z</cp:lastPrinted>
  <dcterms:modified xsi:type="dcterms:W3CDTF">2013-02-14T00:06:00Z</dcterms:modified>
  <cp:revision>10</cp:revision>
  <dc:subject/>
  <dc:title>ASSUNTO: ENCAMINHA ABAIXO-ASSINADO DOS USUÁRIOS DA QUADRA ESPORTIVA DA PRAÇA JOSÉ SCHINCARIOL AO EXECUTIVO MUNICIPAL.</dc:title>
</cp:coreProperties>
</file>