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R INFORMAÇÕES SOBRE O FORNECIMENTO DE E.P.Is – EQUIPAMENTO DE PROTEÇÃO INDIVIDUAL, PARA OS COLETORES DE LIXO DO MUNICÍPIO, BEM COMO SOBRE SUA CORRETA UTILIZ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color w:val="000000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Prefeito Luís Gustavo Antunes Stupp, através do departamento competente informações sobre o fornecimento de E.P.Is. – Equipamento de Proteção Individual aos coletores de lixo d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município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, e fiscalização, por parte da CIPA/SESMET, quanto ao uso adequado destes equipamento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>Sabe-se que o SESMET – Serviço Especializado de Segurança e Medicina do Trabalho e a CIPA – Comissão Interna de Prevenção de Acidentes da Prefeitura tem a obrigatoriedade de fornecer os equipamentos de segurança aos funcionários e também fiscalizar a sua correta utilização. Tenho notado que os profissionais da coleta de lixo não fazem o uso de luvas, respiradores e calçados adequado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14 de Fevereiro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ª Secretária da Mes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49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2-14T18:01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