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casos de câncer de pele diagnosticados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câncer de pele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as condições de saúde do município e a possível necessidade de melhorias nos programas de saúde e conscientização da importância do uso do protetor sola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Feverei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8:00Z</dcterms:created>
  <dc:creator>PPS2</dc:creator>
  <dc:description/>
  <cp:keywords/>
  <dc:language>en-US</dc:language>
  <cp:lastModifiedBy>Dayane</cp:lastModifiedBy>
  <cp:lastPrinted>2013-02-15T13:47:00Z</cp:lastPrinted>
  <dcterms:modified xsi:type="dcterms:W3CDTF">2013-02-15T15:48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