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IRO CÓPIA DAS PORTARIAS DE TRANSFERÊNCIA DOS FUNCIONÁRIOS: VITOR RUBENS MARIOTONI COPPI E PAULA DE CASSIA ZEFERINO DOS SA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b/>
          <w:sz w:val="24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envie a essa Casa de Leis cópia das portarias de transferência dos funcionários Vitor Rubens Mariotoni Coppi e Paula de Cássia Zeferino dos Sant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8 de feverei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2-18T11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