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ASSUNTO: JUSTIFICATIVA DE FALTA DO VEREADOR CINOÊ DUZO POR 15 DIAS A CONTAR A PARTIR DESTA DATA. MOGI MIRIM 15 DE FEVEREIRO DE 2013.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(CONFORME ATESTADO EM ANEX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 de estilo, após ouvido o Douto Plenário, seja apreciada a justificativa de falta do vereador Cinoê Duzo, conforme Art.81 inciso I a, na forma no Art.156,inciso I, combinado com o Art. 167§1º,conforme Regimento Interno vigente, durante o período de 15 dias a contar da data de 15 de fevereiro de 2013, conforme atestado em anex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5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4:00Z</dcterms:created>
  <dc:creator>PPS2</dc:creator>
  <dc:description/>
  <dc:language>en-US</dc:language>
  <cp:lastModifiedBy>gabriel</cp:lastModifiedBy>
  <cp:lastPrinted>2013-02-15T12:29:00Z</cp:lastPrinted>
  <dcterms:modified xsi:type="dcterms:W3CDTF">2013-02-15T17:44:00Z</dcterms:modified>
  <cp:revision>2</cp:revision>
  <dc:subject/>
  <dc:title>ASSUNTO: REQUEIRO AO PREFEITO LUIS GUSTAVO ANTUNES STUPP, PARA QUE JUNTO AOS DEPARTAMENTOS COMPETENTES</dc:title>
</cp:coreProperties>
</file>