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  <w:szCs w:val="24"/>
        </w:rPr>
        <w:t>CERIMÔNIA ESPECIAL EM HOMENAGEM A TRÊS PROFISSIONAIS DA CATEGORIA DA ÁREA DA SEGURANÇA: POLÍCIA CIVIL, POLICIA MILITAR E GUARD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 de estilo, após ouvido o Douto Plenário, seja realizada CERIMÔNIA ESPECIAL de homenagem a 3 (três) profissionais da área de Segurança de nossa cidade, durante a sessão ordinária do dia 4 de março de 2013, às 18h30, logo após a chamada e a leitura do trecho de Bíblia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Serão homenageados 1(um) profissional da Polícia Civil, 1(um) profissional da Policia Militar e 1(um) profissional da Guarda Municipal, sendo que o critério para a escolha já está sendo analisado e decidido pela respectiva  corporação da qual cada profissional é pertencente. Na ocasião serão outorgadas medalhas, sem quaisquer ônus ao Poder Legislativo.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iante da importância do tema, aguarda-se o apoio e a aprovação dos nobres pares, bem como as diligências do Excelentíssimo Presidente da Câmara, na data mencionada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SALA DAS SESSÕES “VEREADOR SANTO RÓTOLLI”, em 25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2"/>
        </w:rPr>
      </w:pPr>
      <w:r>
        <w:rPr>
          <w:rFonts w:cs="Estrangelo Edessa" w:ascii="Estrangelo Edessa" w:hAnsi="Estrangelo Edessa"/>
          <w:b/>
          <w:sz w:val="24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4:00Z</dcterms:created>
  <dc:creator>PPS2</dc:creator>
  <dc:description/>
  <cp:keywords/>
  <dc:language>en-US</dc:language>
  <cp:lastModifiedBy>Rosana</cp:lastModifiedBy>
  <dcterms:modified xsi:type="dcterms:W3CDTF">2013-02-18T20:47:00Z</dcterms:modified>
  <cp:revision>3</cp:revision>
  <dc:subject/>
  <dc:title>ASSUNTO: REQUEIRO AO PREFEITO LUIS GUSTAVO ANTUNES STUPP, PARA QUE JUNTO AOS DEPARTAMENTOS COMPETENTES</dc:title>
</cp:coreProperties>
</file>