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SUNTO: ENCAMINHA AO PREFEITO MUNICIPAL MINUTA DO PROJETO DE LEI “FOTOGRAFIAS – UM OLHAR SOBRE MOGI MIRIM”, E DÁ OUTRAS PROVIDÊNCIA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SPACHO: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EQUERIMENTO Nº.               de 201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o Presidente, na forma regimental de estilo depois de ouvido Douto Plenário, seja solicitado ao Senhor Prefeito Municipal Luis Gustavo Antunes Stupp, que determine junto ao Departamento competente </w:t>
      </w:r>
      <w:r>
        <w:rPr>
          <w:rFonts w:cs="Arial" w:ascii="Arial" w:hAnsi="Arial"/>
          <w:color w:val="000000"/>
          <w:sz w:val="24"/>
          <w:szCs w:val="24"/>
        </w:rPr>
        <w:t>a Criação do Projeto “Fotografias – Um olhar sobre Mogi Mirim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otografia é um meio não só de registrar fatos, mas também uma forma de expressar idéias e gerar sensações, que podem nos levar a refletir sobre o mundo e os nossos costumes. O objetivo do projeto é promover a cultura e a valorização da história de nosso município através da fotografia como forma de ar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18 de Fevereiro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0" w:firstLine="424"/>
        <w:rPr/>
      </w:pPr>
      <w:r>
        <w:rPr>
          <w:rFonts w:cs="Arial" w:ascii="Arial" w:hAnsi="Arial"/>
          <w:b/>
          <w:sz w:val="36"/>
          <w:szCs w:val="36"/>
        </w:rPr>
        <w:t>MINUTA DE PROJETO DE LE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A CÂMARA DE MOGI MIRIM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Fica criado o projeto “Fotografias – Um olhar sobre Mogi Mirim”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– O projeto “Fotografias – Um olhar sobre Mogi Mirim” acontecerá no mês de agosto, aproveitando que no dia 24 deste mês é comemorado o Dia do Artist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São objetivos do projeto “Fotografias – Um olhar sobre Mogi Mirim”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Promover o conhecimento do conjunto das estruturas sociais onde vivem como manifestações artísticas, intelectuais, políticas e religiosas da sociedade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z w:val="24"/>
          <w:szCs w:val="24"/>
        </w:rPr>
        <w:t>– Promover a interação dos jovens com o município e suas questões, de forma que estes possam encontrar suas identidades e entender a relação com o mundo, às famílias e a comu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– Estimular o desenvolvimento e a discussão de ideias, valores e normas de convivência em sociedade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 projeto poderá ser desenvolvido nas escolas municipais ou centros de educação e cultura do município, ocorrendo da seguinte forma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O projeto terá uma semana como prazo para realiz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 O projeto poderá contar com um ou mais professores envolvidos, sendo estes profissionais de fotografia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Durante a semana de realização do projeto os alunos receberão algumas noções básicas de fotografia e, após isto, sairão pelas ruas do município fotografando a realidade de onde vive de forma a expressar seu olhar sobre o municípi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 Algumas fotos serão selecionadas (uma de cada aluno) e expostas no Centro Cultural, havendo um evento de abertura da exposição com premiação das melhores fotografias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- A banca julgadora das melhores fotografias será definida pela diretoria do departamento de cultura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- O Poder Executivo, através do Departamento Municipal de Cultura, poderá premiar os melhores trabalhos, assim como aceitar que a premiação seja feita por instituições ou empresas interessadas em fazê-l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A instituição ou empresa que promover a premiação prevista no caput terá direito a divulgar sua colaboração para o event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 Preferencialmente, os prêmios serão livros, material escolar e de informática, vedado quaisquer produtos ou materiais que possam prejudicar, física ou moralmente, os estudante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Caso seja de conveniência do Poder Executivo Municipal patrocinar o evento mencionado no caput do Art. 1º, as despesas decorrentes correrão à conta de dotações orçamentárias próprias, que deverão constar das propostas orçamentárias anu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- O Poder Executivo editará os atos necessários para a regulamentação do que dispõe esta Le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left="28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3:00Z</dcterms:created>
  <dc:creator>PREFEITURA MUNICIPAL DE MOGI MIRIM</dc:creator>
  <dc:description/>
  <cp:keywords/>
  <dc:language>en-US</dc:language>
  <cp:lastModifiedBy>Dayane</cp:lastModifiedBy>
  <cp:lastPrinted>2013-02-18T09:43:00Z</cp:lastPrinted>
  <dcterms:modified xsi:type="dcterms:W3CDTF">2013-02-19T14:01:00Z</dcterms:modified>
  <cp:revision>8</cp:revision>
  <dc:subject/>
  <dc:title>ENCAMINHA ABAIXO-ASSINADO DOS USUÁRIOS DA QUADRA ESPORTIVA DA PRAÇA JOSÉ SCHINCARIOL AO EXECUTIVO MUNICIPAL.</dc:title>
</cp:coreProperties>
</file>