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REQUER A EMPRESA CONSTURBAN MUDANÇA DO SISTEMA DE COLETA DE LIXO DOMICILIAR.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REQUERIMENTO Nº.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de estilo, após ouvido o Douto Plenário, que seja oficiado  a Empresa Consturban para fazer a mudança do sistema  de coleta de lixo domiciliar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siderando que a Empresa Consturban realizada a coleta de lixo domiciliar em nosso Município, é necessário mudança urgente da forma que a coleta é realiza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tualmente os coletores vão à frente do caminhão e organiza o lixo domiciliar de uma rua inteira em apenas um local, após realizar este procedimento o caminhão passa e recolh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e sistema esta trazendo incômodo aos munícipes, pois o cheiro esta insuportável, os cachorros estão rasgando os lixos espalhando pelas ru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siderando a explanação acima é necessário a volta do sistema que o caminhão vai passando e  a coleta é realizada imediatamente.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18 fevereiro de 201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8"/>
          <w:szCs w:val="28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“</w:t>
      </w:r>
      <w:r>
        <w:rPr>
          <w:b/>
          <w:sz w:val="28"/>
          <w:szCs w:val="28"/>
        </w:rPr>
        <w:t xml:space="preserve">Marquinhos da Farmácia”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5:00Z</dcterms:created>
  <dc:creator>PREFEITURA MUNICIPAL DE MOGI MIRIM</dc:creator>
  <dc:description/>
  <cp:keywords/>
  <dc:language>en-US</dc:language>
  <cp:lastModifiedBy>pdt3</cp:lastModifiedBy>
  <cp:lastPrinted>2012-10-31T12:34:00Z</cp:lastPrinted>
  <dcterms:modified xsi:type="dcterms:W3CDTF">2013-02-18T12:55:00Z</dcterms:modified>
  <cp:revision>2</cp:revision>
  <dc:subject/>
  <dc:title> ENCAMINHA ABAIXO-ASSINADO DOS USUÁRIOS DA QUADRA ESPORTIVA DA PRAÇA JOSÉ SCHINCARIOL AO EXECUTIVO MUNICIPAL.</dc:title>
</cp:coreProperties>
</file>