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IRO </w:t>
      </w:r>
      <w:r>
        <w:rPr>
          <w:rFonts w:cs="Estrangelo Edessa;Times New Roman" w:ascii="Verdana" w:hAnsi="Verdana"/>
          <w:sz w:val="24"/>
          <w:szCs w:val="24"/>
        </w:rPr>
        <w:t>A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EXCELENTÍSSIMO SR. PREFEITO LUIS GUSTAVO ANTUNES STUPP QUE JUNTO AO DEPARTAMENTO COMPETENTE, INFORME A ESSA CASA DE LEIS, SE A ATUAL ADMINISTRAÇÃO PRETENDE PROMOVER A RECONTRATAÇÃO DOS GUARDAS MIRINS, RESGANTANDO UMA DÍVIDA SOCIAL QUE TEMOS COM A GUARDA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eastAsia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4"/>
        </w:rPr>
        <w:t>Considerando na Lei Orgânica do Município de Mogi Mirim no Art 3º - O Governo Municipal é exercido pela Câmara de Vereadores  e pelo Prefeito.</w:t>
      </w:r>
    </w:p>
    <w:p>
      <w:pPr>
        <w:pStyle w:val="Normal"/>
        <w:jc w:val="both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4"/>
        </w:rPr>
        <w:t xml:space="preserve">Considerando que na Lei Orgânica do Município de Mogi Mirim no Art 32, XX - Compete privativamente à Câmara Municipal exercer a fiscalização e controle dos atos do Poder Executivo, de quaisquer órgãos da Administração direta ou indireta e das entidades subvencionadas pelo poder público.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Considerando os esforços dos Governos Federal e Estadual, através dos seus Programas Sociais de Distribuição de Renda e Inclusão Social, investindo bilhões de reais por ano para eliminar a miséria do País.</w:t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Considerando que Mogi Mirim, no âmbito da última Administração Municipal, trilhou caminho inverso com sucateamento da Saúde, com corte de benefícios dos Servidores municipais e, principalmente, com a demissão de todos os Guardas Mirins sob alegação de corte de custos.</w:t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 xml:space="preserve">Considerando que a demissão dos Guardas Mirins teve péssima repercussão na época (ver jornais em anexo), demonstrando claramente a marca anti-social do Governo Municipal anterior que, enquanto acabava com este belo Projeto Social na Prefeitura, contratava centenas de apadrinhados políticos em cargos de confiança. </w:t>
      </w:r>
      <w:r>
        <w:rPr>
          <w:rFonts w:cs="Verdana" w:ascii="Verdana" w:hAnsi="Verdana"/>
          <w:b/>
          <w:sz w:val="24"/>
          <w:szCs w:val="32"/>
        </w:rPr>
        <w:t xml:space="preserve">(Jornal O Popular 04/03/2009 Capa e pág. 5 )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</w:rPr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 xml:space="preserve">REQUEIRO Á MESA, </w:t>
      </w:r>
      <w:r>
        <w:rPr>
          <w:rFonts w:cs="Estrangelo Edessa;Times New Roman" w:ascii="Verdana" w:hAnsi="Verdana"/>
          <w:sz w:val="24"/>
          <w:szCs w:val="24"/>
        </w:rPr>
        <w:t>na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</w:t>
      </w:r>
      <w:r>
        <w:rPr>
          <w:rFonts w:cs="Estrangelo Edessa;Times New Roman" w:ascii="Verdana" w:hAnsi="Verdana"/>
          <w:sz w:val="24"/>
          <w:szCs w:val="24"/>
        </w:rPr>
        <w:t>forma regimental, seja oficiado o Senhor Prefeito Municipal Luis Gustavo Antunes Stupp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32"/>
        </w:rPr>
        <w:t>que informe a esta Casa de Leis se na sua Administração pretende corrigir esta grave falha do governo anterior e resgatar a dívida social que temos com a Guarda Mirim da nossa cidade.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Requeiro também que cópia deste Requerimento seja enviada à Guarda Mirim e ao Conselho Municipal da Assistência Social.</w:t>
      </w:r>
    </w:p>
    <w:p>
      <w:pPr>
        <w:pStyle w:val="Normal"/>
        <w:jc w:val="both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32"/>
        </w:rPr>
      </w:pPr>
      <w:r>
        <w:rPr>
          <w:rFonts w:cs="Estrangelo Edessa;Times New Roman" w:ascii="Verdana" w:hAnsi="Verdana"/>
          <w:sz w:val="24"/>
          <w:szCs w:val="32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ind w:left="-180" w:firstLine="180"/>
        <w:rPr/>
      </w:pPr>
      <w:r>
        <w:rPr>
          <w:rFonts w:cs="Estrangelo Edessa;Times New Roman" w:ascii="Verdana" w:hAnsi="Verdana"/>
          <w:sz w:val="24"/>
        </w:rPr>
        <w:t>SALA DAS SESSÕES “VEREADOR SANTO RÓTOLLI”, 21 de fevereiro de 2013</w:t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  <w:szCs w:val="24"/>
        </w:rPr>
        <w:t>VEREADORA  LUZIA CRISTINA CÔRTES NOGUEI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7:00Z</dcterms:created>
  <dc:creator>PPS2</dc:creator>
  <dc:description/>
  <cp:keywords/>
  <dc:language>en-US</dc:language>
  <cp:lastModifiedBy>Luzia</cp:lastModifiedBy>
  <cp:lastPrinted>2013-02-21T09:29:00Z</cp:lastPrinted>
  <dcterms:modified xsi:type="dcterms:W3CDTF">2013-02-21T12:3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