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Solicitação ao Excelentíssimo Prefeito Gustavo Stupp, junto ao setor responsável Levantamento do quadro de pessoal e o cronograma de serviços realizados junto ao Cemitério Municip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,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informações que neste Município anualmente é realizado em média 600 enterro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manutenção total da área onde abriga mais ou menos 15.000 sepultura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  <w:u w:val="single"/>
        </w:rPr>
        <w:t>REQUEIRO</w:t>
      </w:r>
      <w:r>
        <w:rPr>
          <w:b/>
          <w:sz w:val="24"/>
        </w:rPr>
        <w:t xml:space="preserve"> ao Presidente, na forma regimental, após ouvir o Douto Plenário, seja oficiado o Excelentíssimo Prefeito Gustavo Stupp juntamente com o departamento competente levantamento do efetivo de funcionários do Cemitério e cronograma de serviços realizados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20 de Fevereir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50:00Z</dcterms:created>
  <dc:creator>Secretaria</dc:creator>
  <dc:description/>
  <cp:keywords/>
  <dc:language>en-US</dc:language>
  <cp:lastModifiedBy>PSDB2</cp:lastModifiedBy>
  <cp:lastPrinted>2013-02-15T11:30:00Z</cp:lastPrinted>
  <dcterms:modified xsi:type="dcterms:W3CDTF">2013-02-20T13:59:00Z</dcterms:modified>
  <cp:revision>28</cp:revision>
  <dc:subject/>
  <dc:title>ASSUNTO :</dc:title>
</cp:coreProperties>
</file>